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1"/>
        <w:numPr>
          <w:ilvl w:val="0"/>
          <w:numId w:val="6"/>
        </w:numPr>
        <w:rPr>
          <w:rFonts w:ascii="Arial" w:hAnsi="Arial" w:eastAsia="Times New Roman" w:cs="Arial"/>
          <w:i w:val="false"/>
          <w:i w:val="false"/>
          <w:iCs w:val="false"/>
          <w:sz w:val="32"/>
          <w:u w:val="single"/>
          <w:lang w:val="en-US" w:eastAsia="zh-CN" w:bidi="ar-SA"/>
        </w:rPr>
      </w:pPr>
      <w:r>
        <w:rPr>
          <w:rFonts w:eastAsia="Times New Roman" w:cs="Arial" w:ascii="Arial" w:hAnsi="Arial"/>
          <w:i w:val="false"/>
          <w:iCs w:val="false"/>
          <w:sz w:val="32"/>
          <w:u w:val="single"/>
          <w:lang w:val="en-US" w:eastAsia="zh-CN" w:bidi="ar-S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44220</wp:posOffset>
            </wp:positionH>
            <wp:positionV relativeFrom="paragraph">
              <wp:posOffset>-730885</wp:posOffset>
            </wp:positionV>
            <wp:extent cx="1072515" cy="142494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240020</wp:posOffset>
            </wp:positionH>
            <wp:positionV relativeFrom="paragraph">
              <wp:posOffset>-669290</wp:posOffset>
            </wp:positionV>
            <wp:extent cx="1291590" cy="132969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36750</wp:posOffset>
            </wp:positionH>
            <wp:positionV relativeFrom="paragraph">
              <wp:posOffset>-650240</wp:posOffset>
            </wp:positionV>
            <wp:extent cx="1424940" cy="1072515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i/>
          <w:i/>
          <w:iCs/>
          <w:sz w:val="32"/>
          <w:u w:val="single"/>
          <w:lang w:eastAsia="zh-CN" w:bidi="ar-SA"/>
        </w:rPr>
      </w:pPr>
      <w:r>
        <w:rPr>
          <w:rFonts w:eastAsia="Times New Roman" w:cs="Arial" w:ascii="Arial" w:hAnsi="Arial"/>
          <w:i/>
          <w:iCs/>
          <w:sz w:val="32"/>
          <w:u w:val="single"/>
          <w:lang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0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adpis11"/>
              <w:numPr>
                <w:ilvl w:val="0"/>
                <w:numId w:val="6"/>
              </w:numPr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lang w:bidi="ar-SA"/>
              </w:rPr>
            </w:pPr>
            <w:r>
              <w:rPr>
                <w:i w:val="false"/>
                <w:iCs w:val="false"/>
                <w:sz w:val="28"/>
              </w:rPr>
              <w:t>Název:</w:t>
            </w:r>
          </w:p>
          <w:p>
            <w:pPr>
              <w:pStyle w:val="Nadpis11"/>
              <w:numPr>
                <w:ilvl w:val="0"/>
                <w:numId w:val="6"/>
              </w:numPr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lang w:bidi="ar-SA"/>
              </w:rPr>
            </w:pPr>
            <w:r>
              <w:rPr>
                <w:i w:val="false"/>
                <w:iCs w:val="false"/>
                <w:sz w:val="28"/>
              </w:rPr>
              <w:t>Školní vzdělávací program pro předškolní vzděláv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řská škola Nížkovice, příspěvková organizace, okres Vyškov</w:t>
            </w:r>
          </w:p>
        </w:tc>
      </w:tr>
    </w:tbl>
    <w:p>
      <w:pPr>
        <w:pStyle w:val="Nadpis11"/>
        <w:numPr>
          <w:ilvl w:val="0"/>
          <w:numId w:val="6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b/>
          <w:bCs/>
          <w:sz w:val="28"/>
        </w:rPr>
        <w:t>Motivační název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zh-CN" w:bidi="ar-SA"/>
        </w:rPr>
      </w:r>
    </w:p>
    <w:p>
      <w:pPr>
        <w:pStyle w:val="Normal"/>
        <w:jc w:val="center"/>
        <w:rPr>
          <w:rFonts w:ascii="Bradley Hand ITC" w:hAnsi="Bradley Hand ITC" w:eastAsia="Times New Roman" w:cs="Bradley Hand ITC"/>
          <w:b/>
          <w:b/>
          <w:bCs/>
          <w:sz w:val="52"/>
          <w:szCs w:val="52"/>
          <w:lang w:bidi="ar-SA"/>
        </w:rPr>
      </w:pPr>
      <w:r>
        <w:rPr>
          <w:rFonts w:cs="Bradley Hand ITC" w:ascii="Bradley Hand ITC" w:hAnsi="Bradley Hand ITC"/>
          <w:b/>
          <w:bCs/>
          <w:sz w:val="52"/>
          <w:szCs w:val="52"/>
        </w:rPr>
        <w:t>S MOTÝLKY PO CELÝ ROK</w:t>
      </w:r>
    </w:p>
    <w:p>
      <w:pPr>
        <w:pStyle w:val="Normal"/>
        <w:rPr>
          <w:rFonts w:ascii="Arial" w:hAnsi="Arial" w:eastAsia="Times New Roman" w:cs="Arial"/>
          <w:b/>
          <w:b/>
          <w:bCs/>
          <w:sz w:val="52"/>
          <w:szCs w:val="52"/>
          <w:lang w:val="en-US" w:eastAsia="zh-CN" w:bidi="ar-SA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zh-CN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50165</wp:posOffset>
            </wp:positionV>
            <wp:extent cx="510540" cy="481965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ba platnosti od 1. 9. 2020 - 31. 8. 2023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/>
      </w:pPr>
      <w:r>
        <w:rPr>
          <w:b/>
          <w:bCs/>
        </w:rPr>
        <w:t>ZPRACOVALY:</w:t>
        <w:tab/>
        <w:t>Mgr. Bc. Ivona Princlíková, ředitelka školy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</w:t>
      </w:r>
      <w:r>
        <w:rPr>
          <w:b/>
          <w:bCs/>
        </w:rPr>
        <w:t>a kolektiv M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eastAsia="zh-CN" w:bidi="ar-SA"/>
        </w:rPr>
      </w:pPr>
      <w:r>
        <w:rPr>
          <w:rFonts w:eastAsia="Times New Roman" w:cs="Arial" w:ascii="Arial" w:hAnsi="Arial"/>
          <w:b/>
          <w:bCs/>
          <w:lang w:val="en-US" w:eastAsia="zh-CN" w:bidi="ar-SA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241290</wp:posOffset>
            </wp:positionH>
            <wp:positionV relativeFrom="paragraph">
              <wp:posOffset>67945</wp:posOffset>
            </wp:positionV>
            <wp:extent cx="1120140" cy="1252855"/>
            <wp:effectExtent l="0" t="0" r="0" b="0"/>
            <wp:wrapNone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eastAsia="zh-CN" w:bidi="ar-SA"/>
        </w:rPr>
      </w:pPr>
      <w:r>
        <w:rPr>
          <w:rFonts w:eastAsia="Times New Roman" w:cs="Arial" w:ascii="Arial" w:hAnsi="Arial"/>
          <w:b/>
          <w:bCs/>
          <w:lang w:val="en-US" w:eastAsia="zh-CN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01320</wp:posOffset>
            </wp:positionH>
            <wp:positionV relativeFrom="paragraph">
              <wp:posOffset>27305</wp:posOffset>
            </wp:positionV>
            <wp:extent cx="1282065" cy="1110615"/>
            <wp:effectExtent l="0" t="0" r="0" b="0"/>
            <wp:wrapNone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379980</wp:posOffset>
            </wp:positionH>
            <wp:positionV relativeFrom="paragraph">
              <wp:posOffset>154305</wp:posOffset>
            </wp:positionV>
            <wp:extent cx="1357630" cy="1015365"/>
            <wp:effectExtent l="0" t="0" r="0" b="0"/>
            <wp:wrapNone/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zh-CN" w:bidi="ar-SA"/>
        </w:rPr>
      </w:pPr>
      <w:r>
        <w:rPr>
          <w:rFonts w:eastAsia="Times New Roman" w:cs="Arial" w:ascii="Arial" w:hAnsi="Arial"/>
          <w:b/>
          <w:bCs/>
          <w:lang w:eastAsia="zh-CN" w:bidi="ar-SA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103" w:type="dxa"/>
        <w:jc w:val="left"/>
        <w:tblInd w:w="-5" w:type="dxa"/>
        <w:tblLayout w:type="fixed"/>
        <w:tblCellMar>
          <w:top w:w="55" w:type="dxa"/>
          <w:left w:w="4" w:type="dxa"/>
          <w:bottom w:w="55" w:type="dxa"/>
          <w:right w:w="55" w:type="dxa"/>
        </w:tblCellMar>
      </w:tblPr>
      <w:tblGrid>
        <w:gridCol w:w="7754"/>
        <w:gridCol w:w="1349"/>
      </w:tblGrid>
      <w:tr>
        <w:trPr/>
        <w:tc>
          <w:tcPr>
            <w:tcW w:w="775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</w:tcBorders>
          </w:tcPr>
          <w:p>
            <w:pPr>
              <w:pStyle w:val="Obsahtabulky"/>
              <w:shd w:fill="FF9966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OBSAH</w:t>
            </w:r>
          </w:p>
        </w:tc>
        <w:tc>
          <w:tcPr>
            <w:tcW w:w="134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Obsahtabulky"/>
              <w:shd w:fill="FF9966" w:val="clea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strana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lang w:eastAsia="zh-CN" w:bidi="ar-SA"/>
        </w:rPr>
      </w:pPr>
      <w:r>
        <w:rPr>
          <w:rFonts w:eastAsia="Times New Roman" w:cs="Arial" w:ascii="Arial" w:hAnsi="Arial"/>
          <w:b/>
          <w:bCs/>
          <w:color w:val="FF0000"/>
          <w:sz w:val="28"/>
          <w:lang w:eastAsia="zh-CN" w:bidi="ar-SA"/>
        </w:rPr>
      </w:r>
    </w:p>
    <w:tbl>
      <w:tblPr>
        <w:tblW w:w="9033" w:type="dxa"/>
        <w:jc w:val="left"/>
        <w:tblInd w:w="44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645"/>
        <w:gridCol w:w="6075"/>
        <w:gridCol w:w="1313"/>
      </w:tblGrid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.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dentifikační údaje o Mateřské škole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.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Obecná charakteristika školy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. A)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Využití okolí MŠ pro vzdělávání – pobyt venku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Podmínky pro vzdělávání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1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Věcné podmínky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2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Životospráva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3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Psychosociální podmínky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4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Organizace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5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Řízení mateřské školy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6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Personální a pedagogické zajištění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7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Spoluúčast rodičů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8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Podmínky pro vzdělávání dětí se speciálními vzdělávacími potřebami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9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Podmínky vzdělávání dětí nadaných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II.10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Podmínky vzdělávání dětí od 2 do 3 let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IV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Organizace vzdělávání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V.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Charakteristika vzdělávacího programu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VI.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Vzdělávací obsah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VII.</w:t>
            </w:r>
          </w:p>
        </w:tc>
        <w:tc>
          <w:tcPr>
            <w:tcW w:w="6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Obsahtabulky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/>
              <w:t>Evaluační systém</w:t>
            </w:r>
          </w:p>
        </w:tc>
        <w:tc>
          <w:tcPr>
            <w:tcW w:w="13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8"/>
          <w:lang w:eastAsia="zh-CN" w:bidi="ar-SA"/>
        </w:rPr>
      </w:pPr>
      <w:r>
        <w:rPr>
          <w:rFonts w:eastAsia="Times New Roman" w:cs="Arial" w:ascii="Arial" w:hAnsi="Arial"/>
          <w:b/>
          <w:bCs/>
          <w:color w:val="FF0000"/>
          <w:sz w:val="28"/>
          <w:lang w:eastAsia="zh-CN" w:bidi="ar-SA"/>
        </w:rPr>
      </w:r>
    </w:p>
    <w:p>
      <w:pPr>
        <w:pStyle w:val="Nadpis11"/>
        <w:numPr>
          <w:ilvl w:val="0"/>
          <w:numId w:val="6"/>
        </w:numPr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0000"/>
          <w:sz w:val="28"/>
          <w:lang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8"/>
          <w:lang w:eastAsia="zh-CN" w:bidi="ar-SA"/>
        </w:rPr>
      </w:r>
    </w:p>
    <w:p>
      <w:pPr>
        <w:pStyle w:val="Nadpis11"/>
        <w:numPr>
          <w:ilvl w:val="0"/>
          <w:numId w:val="6"/>
        </w:numPr>
        <w:ind w:left="0" w:hanging="43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32"/>
          <w:lang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32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32"/>
          <w:lang w:eastAsia="zh-CN" w:bidi="ar-SA"/>
        </w:rPr>
      </w:pPr>
      <w:r>
        <w:rPr>
          <w:rFonts w:eastAsia="Times New Roman" w:cs="Arial" w:ascii="Arial" w:hAnsi="Arial"/>
          <w:i/>
          <w:iCs/>
          <w:sz w:val="32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tbl>
      <w:tblPr>
        <w:tblW w:w="9077" w:type="dxa"/>
        <w:jc w:val="left"/>
        <w:tblInd w:w="-9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77"/>
      </w:tblGrid>
      <w:tr>
        <w:trPr>
          <w:trHeight w:val="375" w:hRule="atLeast"/>
        </w:trPr>
        <w:tc>
          <w:tcPr>
            <w:tcW w:w="907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MO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Normal"/>
        <w:rPr>
          <w:rFonts w:ascii="Arial" w:hAnsi="Arial" w:eastAsia="Times New Roman" w:cs="Arial"/>
          <w:lang w:eastAsia="zh-CN" w:bidi="ar-SA"/>
        </w:rPr>
      </w:pPr>
      <w:r>
        <w:rPr>
          <w:rFonts w:eastAsia="Times New Roman" w:cs="Arial" w:ascii="Arial" w:hAnsi="Arial"/>
          <w:lang w:eastAsia="zh-CN" w:bidi="ar-SA"/>
        </w:rPr>
      </w:r>
    </w:p>
    <w:p>
      <w:pPr>
        <w:pStyle w:val="Zkladn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aždého z nás může vyrůst nádherný motýl ..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32"/>
          <w:lang w:val="en-US" w:eastAsia="zh-CN" w:bidi="ar-SA"/>
        </w:rPr>
      </w:pPr>
      <w:r>
        <w:rPr>
          <w:rFonts w:eastAsia="Times New Roman" w:cs="Arial" w:ascii="Arial" w:hAnsi="Arial"/>
          <w:i/>
          <w:iCs/>
          <w:sz w:val="32"/>
          <w:lang w:val="en-US" w:eastAsia="zh-CN" w:bidi="ar-SA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1905</wp:posOffset>
            </wp:positionV>
            <wp:extent cx="510540" cy="481965"/>
            <wp:effectExtent l="0" t="0" r="0" b="0"/>
            <wp:wrapNone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5227955</wp:posOffset>
            </wp:positionH>
            <wp:positionV relativeFrom="paragraph">
              <wp:posOffset>11430</wp:posOffset>
            </wp:positionV>
            <wp:extent cx="499745" cy="510540"/>
            <wp:effectExtent l="0" t="0" r="0" b="0"/>
            <wp:wrapNone/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32"/>
          <w:lang w:val="en-US" w:eastAsia="zh-CN" w:bidi="ar-SA"/>
        </w:rPr>
      </w:pPr>
      <w:r>
        <w:rPr>
          <w:rFonts w:eastAsia="Times New Roman" w:cs="Arial" w:ascii="Arial" w:hAnsi="Arial"/>
          <w:i/>
          <w:iCs/>
          <w:sz w:val="32"/>
          <w:lang w:val="en-US" w:eastAsia="zh-CN" w:bidi="ar-SA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10330</wp:posOffset>
            </wp:positionH>
            <wp:positionV relativeFrom="paragraph">
              <wp:posOffset>180975</wp:posOffset>
            </wp:positionV>
            <wp:extent cx="507365" cy="565150"/>
            <wp:effectExtent l="0" t="0" r="0" b="0"/>
            <wp:wrapNone/>
            <wp:docPr id="10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32"/>
          <w:lang w:val="en-US" w:eastAsia="zh-CN" w:bidi="ar-SA"/>
        </w:rPr>
      </w:pPr>
      <w:r>
        <w:rPr>
          <w:rFonts w:eastAsia="Times New Roman" w:cs="Arial" w:ascii="Arial" w:hAnsi="Arial"/>
          <w:i/>
          <w:iCs/>
          <w:sz w:val="32"/>
          <w:lang w:val="en-US" w:eastAsia="zh-CN" w:bidi="ar-SA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977265</wp:posOffset>
            </wp:positionH>
            <wp:positionV relativeFrom="paragraph">
              <wp:posOffset>17145</wp:posOffset>
            </wp:positionV>
            <wp:extent cx="525145" cy="392430"/>
            <wp:effectExtent l="0" t="0" r="0" b="0"/>
            <wp:wrapNone/>
            <wp:docPr id="1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32"/>
          <w:lang w:eastAsia="zh-CN" w:bidi="ar-SA"/>
        </w:rPr>
      </w:pPr>
      <w:r>
        <w:rPr>
          <w:rFonts w:eastAsia="Times New Roman" w:cs="Arial" w:ascii="Arial" w:hAnsi="Arial"/>
          <w:i/>
          <w:iCs/>
          <w:sz w:val="32"/>
          <w:lang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32"/>
          <w:lang w:eastAsia="zh-CN" w:bidi="ar-SA"/>
        </w:rPr>
      </w:pPr>
      <w:r>
        <w:rPr>
          <w:rFonts w:eastAsia="Times New Roman" w:cs="Arial" w:ascii="Arial" w:hAnsi="Arial"/>
          <w:i/>
          <w:iCs/>
          <w:sz w:val="32"/>
          <w:lang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32"/>
          <w:lang w:eastAsia="zh-CN" w:bidi="ar-SA"/>
        </w:rPr>
      </w:pPr>
      <w:r>
        <w:rPr>
          <w:rFonts w:eastAsia="Times New Roman" w:cs="Arial" w:ascii="Arial" w:hAnsi="Arial"/>
          <w:i/>
          <w:iCs/>
          <w:sz w:val="32"/>
          <w:lang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zh-CN" w:bidi="ar-SA"/>
        </w:rPr>
      </w:pPr>
      <w:r>
        <w:rPr>
          <w:rFonts w:eastAsia="Times New Roman" w:cs="Arial" w:ascii="Arial" w:hAnsi="Arial"/>
          <w:sz w:val="32"/>
          <w:lang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zh-CN" w:bidi="ar-SA"/>
        </w:rPr>
      </w:pPr>
      <w:r>
        <w:rPr>
          <w:rFonts w:eastAsia="Times New Roman" w:cs="Arial" w:ascii="Arial" w:hAnsi="Arial"/>
          <w:sz w:val="32"/>
          <w:lang w:eastAsia="zh-CN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>Každá cesta někde začíná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sz w:val="28"/>
        </w:rPr>
        <w:t>Na jejím počátku jsou obavy i vzrušení, nejistoty i odhodlání.</w:t>
      </w:r>
    </w:p>
    <w:p>
      <w:pPr>
        <w:pStyle w:val="Normal"/>
        <w:rPr>
          <w:sz w:val="28"/>
        </w:rPr>
      </w:pPr>
      <w:r>
        <w:rPr>
          <w:sz w:val="28"/>
        </w:rPr>
        <w:t>Je potřeba vytvořit strategii, nasměrovat ukazatel a vykročit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sz w:val="28"/>
        </w:rPr>
        <w:t>Přivádí nás k hodnotám, výzvám, překážkám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sz w:val="28"/>
        </w:rPr>
        <w:t>Některé překročíme, jiné obejdeme, o některé zakopneme, jiné zdoláme.</w:t>
      </w:r>
    </w:p>
    <w:p>
      <w:pPr>
        <w:pStyle w:val="Normal"/>
        <w:rPr/>
      </w:pPr>
      <w:r>
        <w:rPr>
          <w:sz w:val="28"/>
        </w:rPr>
        <w:t xml:space="preserve">Tato cesta je plná dětí, učitelů, rodičů a příznivců, kteří </w:t>
      </w:r>
      <w:r>
        <w:rPr>
          <w:b/>
          <w:bCs/>
          <w:i/>
          <w:iCs/>
          <w:sz w:val="28"/>
        </w:rPr>
        <w:t>„spolu začali“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nebo teprve začínají, těch, kteří si slíbili: „ </w:t>
      </w:r>
      <w:r>
        <w:rPr>
          <w:b/>
          <w:bCs/>
          <w:i/>
          <w:iCs/>
          <w:sz w:val="28"/>
        </w:rPr>
        <w:t>spolu to zvládneme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i/>
          <w:i/>
          <w:iCs/>
          <w:sz w:val="32"/>
          <w:lang w:eastAsia="zh-CN" w:bidi="ar-SA"/>
        </w:rPr>
      </w:pPr>
      <w:r>
        <w:rPr>
          <w:rFonts w:eastAsia="Times New Roman" w:cs="Arial" w:ascii="Arial" w:hAnsi="Arial"/>
          <w:i/>
          <w:iCs/>
          <w:sz w:val="32"/>
          <w:lang w:eastAsia="zh-CN" w:bidi="ar-SA"/>
        </w:rPr>
      </w:r>
    </w:p>
    <w:tbl>
      <w:tblPr>
        <w:tblW w:w="9120" w:type="dxa"/>
        <w:jc w:val="left"/>
        <w:tblInd w:w="-37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120"/>
      </w:tblGrid>
      <w:tr>
        <w:trPr>
          <w:trHeight w:val="390" w:hRule="atLeast"/>
        </w:trPr>
        <w:tc>
          <w:tcPr>
            <w:tcW w:w="9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9966" w:val="clear"/>
              <w:jc w:val="center"/>
              <w:rPr/>
            </w:pPr>
            <w:r>
              <w:rPr>
                <w:b/>
                <w:bCs/>
              </w:rPr>
              <w:t>I.     IDENTIFIKAČNÍ ÚDAJE O MATEŘSKÉ ŠKOLE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b/>
          <w:bCs/>
        </w:rPr>
        <w:t>Název dokumentu:</w:t>
        <w:tab/>
        <w:t>Školní vzdělávací program pro předškolní vzdělávání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ab/>
        <w:tab/>
        <w:tab/>
        <w:t>,,S motýlky po celý  rok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rPr/>
      </w:pPr>
      <w:r>
        <w:rPr>
          <w:b/>
          <w:bCs/>
        </w:rPr>
        <w:t xml:space="preserve">Název školy:  </w:t>
        <w:tab/>
        <w:t xml:space="preserve"> </w:t>
      </w:r>
      <w:r>
        <w:rPr>
          <w:b/>
          <w:bCs/>
          <w:i/>
          <w:iCs/>
        </w:rPr>
        <w:t xml:space="preserve">Základní škola a Mateřská škola Nížkovice, příspěvková organizace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ab/>
        <w:t>okres Vyš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Č:   </w:t>
        <w:tab/>
        <w:tab/>
        <w:tab/>
      </w:r>
      <w:r>
        <w:rPr>
          <w:b/>
          <w:bCs/>
          <w:i/>
          <w:iCs/>
        </w:rPr>
        <w:t>75024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Ředitelka školy:   </w:t>
        <w:tab/>
      </w:r>
      <w:r>
        <w:rPr>
          <w:b/>
          <w:bCs/>
          <w:i/>
          <w:iCs/>
        </w:rPr>
        <w:t>Mgr. Bc.  Ivona Princlíkov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p>
      <w:pPr>
        <w:pStyle w:val="Normal"/>
        <w:rPr/>
      </w:pPr>
      <w:r>
        <w:rPr>
          <w:b/>
          <w:bCs/>
        </w:rPr>
        <w:t>Adresa školy:</w:t>
        <w:tab/>
        <w:t xml:space="preserve">  </w:t>
        <w:tab/>
        <w:t xml:space="preserve"> </w:t>
      </w:r>
      <w:r>
        <w:rPr>
          <w:b/>
          <w:bCs/>
          <w:i/>
          <w:iCs/>
        </w:rPr>
        <w:t>Nížkovice 164, 684 01 Slavkov u Br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p>
      <w:pPr>
        <w:pStyle w:val="Nadpis41"/>
        <w:ind w:left="864" w:hanging="864"/>
        <w:rPr/>
      </w:pPr>
      <w:r>
        <w:rPr/>
        <w:t>Tel. ZŠ:</w:t>
        <w:tab/>
        <w:tab/>
        <w:tab/>
      </w:r>
      <w:r>
        <w:rPr>
          <w:i/>
          <w:iCs/>
        </w:rPr>
        <w:t>544222623, mobil: 725 752 254</w:t>
        <w:tab/>
      </w:r>
    </w:p>
    <w:p>
      <w:pPr>
        <w:pStyle w:val="Normal"/>
        <w:ind w:left="864" w:hanging="864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p>
      <w:pPr>
        <w:pStyle w:val="Normal"/>
        <w:ind w:left="864" w:hanging="864"/>
        <w:rPr/>
      </w:pPr>
      <w:r>
        <w:rPr>
          <w:b/>
          <w:bCs/>
        </w:rPr>
        <w:t>Tel. MŠ:</w:t>
        <w:tab/>
      </w:r>
      <w:r>
        <w:rPr>
          <w:b/>
          <w:bCs/>
          <w:i/>
          <w:iCs/>
        </w:rPr>
        <w:tab/>
        <w:t>544222629, mobil: 730 587 985</w:t>
      </w:r>
    </w:p>
    <w:p>
      <w:pPr>
        <w:pStyle w:val="Normal"/>
        <w:ind w:left="864" w:hanging="864"/>
        <w:rPr>
          <w:rFonts w:ascii="Times New Roman" w:hAnsi="Times New Roman" w:eastAsia="Times New Roman" w:cs="Times New Roman"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i/>
          <w:iCs/>
          <w:lang w:eastAsia="zh-CN" w:bidi="ar-SA"/>
        </w:rPr>
      </w:r>
    </w:p>
    <w:p>
      <w:pPr>
        <w:pStyle w:val="Nadpis41"/>
        <w:ind w:left="864" w:hanging="864"/>
        <w:rPr/>
      </w:pPr>
      <w:r>
        <w:rPr/>
        <w:t xml:space="preserve">Emailová adresa: </w:t>
        <w:tab/>
      </w:r>
      <w:hyperlink r:id="rId14">
        <w:r>
          <w:rPr>
            <w:rStyle w:val="InternetLink"/>
          </w:rPr>
          <w:t>zs.nizkovice@centrum.cz</w:t>
        </w:r>
      </w:hyperlink>
      <w:r>
        <w:rPr/>
        <w:t>, ms-nizkovice@seznam.cz</w:t>
      </w:r>
    </w:p>
    <w:p>
      <w:pPr>
        <w:pStyle w:val="Normal"/>
        <w:rPr/>
      </w:pPr>
      <w:r>
        <w:rPr/>
      </w:r>
    </w:p>
    <w:p>
      <w:pPr>
        <w:pStyle w:val="Tlotextu"/>
        <w:rPr/>
      </w:pPr>
      <w:r>
        <w:rPr/>
        <w:t>Webové stránky:</w:t>
        <w:tab/>
      </w:r>
      <w:hyperlink r:id="rId15">
        <w:r>
          <w:rPr>
            <w:rStyle w:val="InternetLink"/>
          </w:rPr>
          <w:t>www.nizkovice.cz/zakladni-</w:t>
        </w:r>
      </w:hyperlink>
      <w:hyperlink r:id="rId16">
        <w:r>
          <w:rPr>
            <w:rStyle w:val="InternetLink"/>
          </w:rPr>
          <w:t>skola</w:t>
        </w:r>
      </w:hyperlink>
    </w:p>
    <w:p>
      <w:pPr>
        <w:pStyle w:val="Tlotextu"/>
        <w:rPr/>
      </w:pPr>
      <w:r>
        <w:rPr/>
      </w:r>
    </w:p>
    <w:p>
      <w:pPr>
        <w:pStyle w:val="Tlotextu"/>
        <w:rPr/>
      </w:pPr>
      <w:r>
        <w:rPr>
          <w:rStyle w:val="Internetovodkaz"/>
          <w:color w:val="00000A"/>
          <w:u w:val="none"/>
        </w:rPr>
        <w:t>Statutární zástupce:</w:t>
        <w:tab/>
      </w:r>
      <w:r>
        <w:rPr>
          <w:rStyle w:val="Internetovodkaz"/>
          <w:i/>
          <w:iCs/>
          <w:color w:val="00000A"/>
          <w:u w:val="none"/>
        </w:rPr>
        <w:t>Mgr. BC. Ivona Princlíková</w:t>
      </w:r>
    </w:p>
    <w:p>
      <w:pPr>
        <w:pStyle w:val="Tlotextu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Tlotextu"/>
        <w:rPr/>
      </w:pPr>
      <w:r>
        <w:rPr>
          <w:rStyle w:val="Internetovodkaz"/>
          <w:color w:val="00000A"/>
          <w:u w:val="none"/>
        </w:rPr>
        <w:t xml:space="preserve">Zpracovatelé programu: </w:t>
      </w:r>
      <w:r>
        <w:rPr>
          <w:rStyle w:val="Internetovodkaz"/>
          <w:i/>
          <w:iCs/>
          <w:color w:val="00000A"/>
          <w:u w:val="none"/>
        </w:rPr>
        <w:t>Mgr. Bc. Ivona Princlíková a kolektiv MŠ</w:t>
      </w:r>
    </w:p>
    <w:p>
      <w:pPr>
        <w:pStyle w:val="Tlotextu"/>
        <w:rPr>
          <w:rFonts w:ascii="Times New Roman" w:hAnsi="Times New Roman" w:eastAsia="Times New Roman" w:cs="Times New Roman"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i/>
          <w:iCs/>
          <w:lang w:eastAsia="zh-CN" w:bidi="ar-SA"/>
        </w:rPr>
      </w:r>
    </w:p>
    <w:p>
      <w:pPr>
        <w:pStyle w:val="Normal"/>
        <w:rPr/>
      </w:pPr>
      <w:r>
        <w:rPr>
          <w:b/>
          <w:bCs/>
        </w:rPr>
        <w:t xml:space="preserve">Zřizovatel školy:   </w:t>
        <w:tab/>
      </w:r>
      <w:r>
        <w:rPr>
          <w:b/>
          <w:bCs/>
          <w:i/>
          <w:iCs/>
        </w:rPr>
        <w:t>Obec Níž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Č:   </w:t>
        <w:tab/>
        <w:tab/>
        <w:tab/>
      </w:r>
      <w:r>
        <w:rPr>
          <w:b/>
          <w:bCs/>
          <w:i/>
          <w:iCs/>
        </w:rPr>
        <w:t>00292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resa zřizovatele:   </w:t>
      </w:r>
      <w:r>
        <w:rPr>
          <w:b/>
          <w:bCs/>
          <w:i/>
          <w:iCs/>
        </w:rPr>
        <w:t xml:space="preserve"> Nížkovice 39, 684 01 Slavkov u Br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p>
      <w:pPr>
        <w:pStyle w:val="Normal"/>
        <w:rPr/>
      </w:pPr>
      <w:hyperlink r:id="rId17">
        <w:r>
          <w:rPr>
            <w:rStyle w:val="InternetLink"/>
            <w:b/>
            <w:color w:val="000000"/>
            <w:u w:val="none"/>
          </w:rPr>
          <w:t>tel:</w:t>
          <w:tab/>
          <w:tab/>
          <w:tab/>
        </w:r>
        <w:r>
          <w:rPr>
            <w:rStyle w:val="InternetLink"/>
            <w:b/>
            <w:i/>
            <w:iCs/>
            <w:color w:val="000000"/>
            <w:u w:val="none"/>
          </w:rPr>
          <w:t>544222621</w:t>
        </w:r>
      </w:hyperlink>
    </w:p>
    <w:p>
      <w:pPr>
        <w:pStyle w:val="Normal"/>
        <w:rPr/>
      </w:pPr>
      <w:hyperlink r:id="rId18">
        <w:r>
          <w:rPr/>
        </w:r>
      </w:hyperlink>
    </w:p>
    <w:p>
      <w:pPr>
        <w:pStyle w:val="Normal"/>
        <w:rPr>
          <w:b/>
          <w:b/>
        </w:rPr>
      </w:pPr>
      <w:r>
        <w:rPr>
          <w:b/>
          <w:bCs/>
        </w:rPr>
        <w:t xml:space="preserve">emailová adresa:   </w:t>
        <w:tab/>
      </w:r>
      <w:hyperlink r:id="rId19">
        <w:r>
          <w:rPr>
            <w:rStyle w:val="InternetLink"/>
            <w:b/>
          </w:rPr>
          <w:t>ounizkovice@politavi.cz</w:t>
        </w:r>
      </w:hyperlink>
      <w:hyperlink r:id="rId20">
        <w:r>
          <w:rPr>
            <w:rStyle w:val="InternetLink"/>
            <w:b/>
          </w:rPr>
          <w:t xml:space="preserve"> </w:t>
        </w:r>
      </w:hyperlink>
    </w:p>
    <w:p>
      <w:pPr>
        <w:pStyle w:val="Normal"/>
        <w:rPr/>
      </w:pPr>
      <w:hyperlink r:id="rId21">
        <w:r>
          <w:rPr>
            <w:b/>
          </w:rPr>
        </w:r>
      </w:hyperlink>
    </w:p>
    <w:p>
      <w:pPr>
        <w:pStyle w:val="Normal"/>
        <w:rPr/>
      </w:pPr>
      <w:r>
        <w:rPr>
          <w:rStyle w:val="Internetovodkaz"/>
          <w:b/>
          <w:bCs/>
          <w:color w:val="000000"/>
          <w:u w:val="none"/>
        </w:rPr>
        <w:t>Č</w:t>
      </w:r>
      <w:hyperlink r:id="rId22">
        <w:r>
          <w:rPr>
            <w:rStyle w:val="InternetLink"/>
            <w:b/>
            <w:bCs/>
            <w:color w:val="000000"/>
            <w:u w:val="none"/>
          </w:rPr>
          <w:t xml:space="preserve">íslo jednací: 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 w:bidi="ar-SA"/>
        </w:rPr>
      </w:r>
    </w:p>
    <w:tbl>
      <w:tblPr>
        <w:tblW w:w="9018" w:type="dxa"/>
        <w:jc w:val="left"/>
        <w:tblInd w:w="42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18"/>
      </w:tblGrid>
      <w:tr>
        <w:trPr>
          <w:trHeight w:val="375" w:hRule="atLeast"/>
        </w:trPr>
        <w:tc>
          <w:tcPr>
            <w:tcW w:w="901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        OBECNÁ CHARAKTERISTOKA ŠKOL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Nížkovice je účelově postavená budova. Do provozu byla uvedena v roce 1910 a v roce 1983 jí bylo přistavěno nové křídlo. Během celého období slouží pro potřeby vzdělávání předškolních dětí. Mateřská škola je dvoutřídní s kapacitou pro 37 dětí. V MŠ pracují 4 učitelky, asistentka pedagoga, školnice, vedoucí školní kuchyně a 2 kuchařky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Budova mateřské školy je umístěna v centru obce Nížkovice. Naproti je škola základní, se kterou tvoří MŠ jeden právní subjekt. Základní a mateřská škola je úzce provázána a spolupracuje tak, aby děti postupně poznávaly prostředí základní školy a mohly se tak lépe adaptovat v roli začínajícího školáka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je samostatnou účelovou budovou. Je to budova jednopatrová s přízemím, ve kterém se nachází vstupní vestibul, šatny dětí, školní kuchyně, přípravna pro úpravu brambor, školní jídelna, šatna kuchařek s WC a sprchovým koutem, sklady, místnost a šatna školnice a sušárna, místnost pro centrální vytáp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vním poschodí jsou dvě sociální zařízení s umývárnou, dvě třídy sloužící k individuálnímu a skupinovému vzdělávání dětí i spontánním hrám dětí. Děti jsou zařazeny ve dvou heterogeních třídách. Dále se v prvních poschodí nachází multifunkční kancelář a místnost na ukládání postýlek a ložního prádla.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V roce 2008 byla uskutečněna výměna oken a vchodových dveří. Ve třídách a šatnách je postupně obměnován nábytek. 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cs="Times New Roman" w:ascii="Times New Roman" w:hAnsi="Times New Roman"/>
          <w:b/>
        </w:rPr>
        <w:t>Školní kuchyně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 a předmět činnosti zařízení školního stravování (školní jídelna) je vymezen § 119 školského zákona a prováděcími předpi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Ve školní kuchyni jsou vyměněny dřezy, vodovodní baterie. Od roku 2007 máme nainstalováno odsávání par. Probíhají průběžně menší opravy a úpravy, např.: renovace výdejních okýnek. Byly dokoupeny nové spotřebiče: myčka, eletrická pec, konvektomat, ohřívací pult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jídelna v roce 2017 byla vybavena novými jídelními stoly a židlemi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tbl>
      <w:tblPr>
        <w:tblW w:w="9120" w:type="dxa"/>
        <w:jc w:val="left"/>
        <w:tblInd w:w="-37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120"/>
      </w:tblGrid>
      <w:tr>
        <w:trPr>
          <w:trHeight w:val="390" w:hRule="atLeast"/>
        </w:trPr>
        <w:tc>
          <w:tcPr>
            <w:tcW w:w="9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A)        Využití okolí MŠ pro vzdělávání – pobyt venk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nástupu do mateřské školy si dítě může pomocí prožitkových aktivit budovat svůj vztah k okolní přírodě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V předškolním vzdělávání se děti blíže seznamují s živou a neživou přírodou, získávají povědomí o základních přírodních zákonitostech a o okolí, v kterém vyrůstají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Jedním z doporučení, která jsou uvedena v Národním programu rozvoje vzdělávání ČR je vytvářet pro děti předškolního věku dostatek příležitostí k přímému kontaktu se zdravou přírodou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Využití okolí pro vzdělává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ec Nížkovice </w:t>
      </w:r>
      <w:r>
        <w:rPr>
          <w:rFonts w:cs="Times New Roman" w:ascii="Times New Roman" w:hAnsi="Times New Roman"/>
        </w:rPr>
        <w:t>leží v jihozápadní části okresu Vyškov poblíž hranice okresu Hodonín. Spádově náleží k městu Slavkov u Br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rální území obce má rozlohu 709 ha, z čehož zemědělská půda činí 597 ha a lesní půda 42 h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mořská výška je 260 m n. 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Obci se nachází farní </w:t>
      </w:r>
      <w:r>
        <w:rPr>
          <w:rFonts w:cs="Times New Roman" w:ascii="Times New Roman" w:hAnsi="Times New Roman"/>
          <w:b/>
          <w:bCs/>
        </w:rPr>
        <w:t xml:space="preserve">kostel sv. Kunhuty v </w:t>
      </w:r>
      <w:r>
        <w:rPr>
          <w:rFonts w:cs="Times New Roman" w:ascii="Times New Roman" w:hAnsi="Times New Roman"/>
        </w:rPr>
        <w:t>renesančním slohu byl v letech 1727–1728 postaven knížetem Lichtenštejn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niky uvádějí, že </w:t>
      </w:r>
      <w:r>
        <w:rPr>
          <w:rFonts w:cs="Times New Roman" w:ascii="Times New Roman" w:hAnsi="Times New Roman"/>
          <w:b/>
          <w:bCs/>
        </w:rPr>
        <w:t>fara v Nížkovicích</w:t>
      </w:r>
      <w:r>
        <w:rPr>
          <w:rFonts w:cs="Times New Roman" w:ascii="Times New Roman" w:hAnsi="Times New Roman"/>
        </w:rPr>
        <w:t xml:space="preserve"> byla již ve 14. a 15. století. Z té doby se zachovala farská zahrada a několik polí a luk. Fara je dlouhodobě pronajata slavkovské farnosti, která ji opravila a využívá pro účely pobytů pro děti, mládež a rodiny v rámci soustředění nebo tábor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řbitov</w:t>
      </w:r>
      <w:r>
        <w:rPr>
          <w:rFonts w:cs="Times New Roman" w:ascii="Times New Roman" w:hAnsi="Times New Roman"/>
        </w:rPr>
        <w:t xml:space="preserve"> byl původně kolem kostela a později po úpravách došlo k jeho přemístění nad kostel. V 80. letech bylo vystavěno kolumbári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říž Za vinohrady</w:t>
      </w:r>
      <w:r>
        <w:rPr>
          <w:rFonts w:cs="Times New Roman" w:ascii="Times New Roman" w:hAnsi="Times New Roman"/>
        </w:rPr>
        <w:t xml:space="preserve"> byl roku 1929 postaven jako dar katolických žen a dívek. V roce 2007 umělecký kovář pan Tomáš Gala vykoval nový kříž, který je napodobeninou původního kříž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rokní socha sv. Jana Nepomuckého</w:t>
      </w:r>
      <w:r>
        <w:rPr>
          <w:rFonts w:cs="Times New Roman" w:ascii="Times New Roman" w:hAnsi="Times New Roman"/>
        </w:rPr>
        <w:t xml:space="preserve"> na návsi je z roku 1744 a je chráněna památkovým úřad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es zdobí i dva pomníky: </w:t>
      </w:r>
      <w:r>
        <w:rPr>
          <w:rFonts w:cs="Times New Roman" w:ascii="Times New Roman" w:hAnsi="Times New Roman"/>
          <w:b/>
          <w:bCs/>
        </w:rPr>
        <w:t>pomník obětem 1. světové války a pomník obětem 2. světové válk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roce 1925 byl položen základní kámen ke stavbě Sokolovny a v roce 1926 byla Sokolovna slavnostně otevřena a odevzdána jejímu účelu. V roce 2009 byla </w:t>
      </w:r>
      <w:r>
        <w:rPr>
          <w:rFonts w:cs="Times New Roman" w:ascii="Times New Roman" w:hAnsi="Times New Roman"/>
          <w:b/>
          <w:bCs/>
        </w:rPr>
        <w:t xml:space="preserve">Sokolovna </w:t>
      </w:r>
      <w:r>
        <w:rPr>
          <w:rFonts w:cs="Times New Roman" w:ascii="Times New Roman" w:hAnsi="Times New Roman"/>
        </w:rPr>
        <w:t>darovací smlouvou předána obci Nížko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ístní knihovna:</w:t>
      </w:r>
      <w:r>
        <w:rPr>
          <w:rFonts w:cs="Times New Roman" w:ascii="Times New Roman" w:hAnsi="Times New Roman"/>
        </w:rPr>
        <w:t xml:space="preserve"> První zmínka o obecní knihovně v Nížkovicích je v kronice z roku 1924. Knihovna má samostatné dětské a dospělé odděl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šta</w:t>
      </w:r>
      <w:r>
        <w:rPr>
          <w:rFonts w:cs="Times New Roman" w:ascii="Times New Roman" w:hAnsi="Times New Roman"/>
        </w:rPr>
        <w:t>: Mezi instituce poskytující služby se řadí i pošta s každodenním provozem. Úřadovna pošty je umístěna v budově obecního úřa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tbalové hřiště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333333"/>
        </w:rPr>
        <w:t>V březnu 1955 bylo vybudováno nové fotbalové hřiště "v zahradách" majitel byl MNV (Místní Národní Výbor nyní Obecní Úřad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pravní obslužnost:</w:t>
      </w:r>
      <w:r>
        <w:rPr>
          <w:rFonts w:cs="Times New Roman" w:ascii="Times New Roman" w:hAnsi="Times New Roman"/>
        </w:rPr>
        <w:t xml:space="preserve"> Společnosti, které zajišťují dopravní obslužnost v obci směrem Brno – Kyjov a Vyškov – Kobeřice, jsou od roku 2010 součástí Integrovaného dopravního systému Jihomoravského kraje (I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ecní zahrada: </w:t>
      </w:r>
      <w:r>
        <w:rPr>
          <w:rFonts w:cs="Times New Roman" w:ascii="Times New Roman" w:hAnsi="Times New Roman"/>
        </w:rPr>
        <w:t xml:space="preserve">V zahradě za kostelem se nachází </w:t>
      </w:r>
      <w:r>
        <w:rPr>
          <w:rFonts w:cs="Times New Roman" w:ascii="Times New Roman" w:hAnsi="Times New Roman"/>
          <w:b/>
          <w:bCs/>
        </w:rPr>
        <w:t>dětské hřiště,</w:t>
      </w:r>
      <w:r>
        <w:rPr>
          <w:rFonts w:cs="Times New Roman" w:ascii="Times New Roman" w:hAnsi="Times New Roman"/>
        </w:rPr>
        <w:t xml:space="preserve"> které je vybaveno dřevěným herním prvkem s průlezkou, skluzavkou, krytým pískovištěm, suchým WC a domkem na uložení a úschovu hraček. Na hřiště byla přivedena pitná vo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dzimu roku 2016 se ve spolupráci obecního úřadu, dětí MŠ a ZŠ, jejich rodičů, pedagogů, představitelů obce a odborníka Jiřího Bárty, se začala budovat zelená učebna, v části zahrady, kterou obec nevyužíva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zelené učebny je využití přírodních prvků pro hry a vzdělávacích prací s dětmi. Děti si během hry a práce na zahradě osvojují čtyři základní okruhy – ekosystémy, základní podmínky života, lidské aktivity a problémy životního prostředí, vztah člověka k prostřed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MŠ s pomocí plánování pana starosty Dušana Horáka postavili společnými silami </w:t>
      </w:r>
      <w:r>
        <w:rPr>
          <w:rFonts w:cs="Times New Roman" w:ascii="Times New Roman" w:hAnsi="Times New Roman"/>
          <w:b/>
          <w:bCs/>
          <w:iCs/>
        </w:rPr>
        <w:t>VODNÍ SVĚT</w:t>
      </w:r>
      <w:r>
        <w:rPr>
          <w:rFonts w:cs="Times New Roman" w:ascii="Times New Roman" w:hAnsi="Times New Roman"/>
        </w:rPr>
        <w:t>. Jejich nápad jsme rozpracovali a doplnili dalšími návrhy prvků přírodní zahrady – bylinkovou spirálou, hmatovým chodníkem, hmyzím hotelem, suchou zídkou, vyvýšenými permakulturními záhonky, pralesním koutem, ptačími budkami, vrbovým teepe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eastAsia="zh-CN" w:bidi="ar-SA"/>
        </w:rPr>
      </w:pPr>
      <w:r>
        <w:rPr>
          <w:rFonts w:cs="Times New Roman" w:ascii="Times New Roman" w:hAnsi="Times New Roman"/>
          <w:b/>
          <w:bCs/>
          <w:u w:val="single"/>
        </w:rPr>
        <w:t>Poznávání přírody a společnosti a okolí MŠ se prolíná do všech kompetencí, které jsou rozvíjeny u dětí předškolního vě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zh-CN" w:bidi="ar-SA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Kompetence k učení: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Soustředěně zkoumá, objevuje, všímá si souvislostí, experimentuje a užívá při tom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jednoduchých pojmů, znaků a symbolů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Získanou zkušenost uplatňuje v praktických situacích a v dalším učení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Má elementární poznatky o světě lidí, kultury, přírody i techniky, který dítě obklopuje, o jeho rozmanitostech a proměnách; orientuje se v řádu dění 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a prostředí, ve kterém žije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Klade otázky a hledá na ně odpovědi, aktivně si všímá, co se kolem něho děje; chce porozumět věcem, jevům a dějům, které kolem sebe vidí; poznává, že se může mnohému naučit, raduje se z toho, co samo dokázalo a zvládl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Učí se nejen spontánně, ale i vědomě, vyvine úsilí, soustředí se na činnost a záměrně si zapamatuje; při zadané práci dokončí, co započalo; dovede postupovat podle instrukcí a pokynů, je schopno dobrat se k výsledkům.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Odhaduje své síly, učí se hodnotit svoje pokroky i oceňovat výkony druhých.“</w:t>
      </w:r>
    </w:p>
    <w:p>
      <w:pPr>
        <w:pStyle w:val="Normal"/>
        <w:ind w:firstLine="60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ind w:firstLine="60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ompetence k řešení problémů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 w:bidi="ar-SA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Všímá si dění a problémů v bezprostředním okolí; přirozenou motivací k řešení dalších problémů a situací je pro něj pozitivní odezva na aktivní zájem. 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Řeší problémy, na které stačí; známé a opakující se situace se snaží řešit samostatně (na      základě nápodoby či opakování), náročnější s oporou a pomocí dospělého. 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Problémy řeší na základě bezprostřední zkušenosti; postupuje cestou pokusu a omylu, zkouší, experimentuje; spontánně vymýšlí nová řešení problémů a situací; hledá různé možnosti a varianty (má vlastní, originální nápady); využívá při tom dosavadních zkušeností, fantazii a představivost. 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Při řešení myšlenkových i praktických problémů užívá logických, matematických i empirických postupů; pochopí jednoduché algoritmy řešení různých úloh a situací a využívá je v dalších situacích. 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Zpřesňuje si početní představy, užívá číselných a matematických pojmů, vnímá elementární matematické souvislosti 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Rozlišuje řešení, která jsou funkční (vedoucí k cíli), a řešení, která funkční nejsou; dokáže mezi nimi volit. 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Chápe, že vyhýbat se řešení problémů nevede k cíli, ale že jejich včasné a uvážlivé řešení je naopak výhodou; uvědomuje si, že svou aktivitou a iniciativou může situaci ovlivnit.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omunikativní kompetence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 w:bidi="ar-SA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Ovládá řeč, hovoří ve vhodně formulovaných větách, samostatně vyjadřuje své myšlenky, sdělení, otázky i odpovědi, rozumí slyšenému, slovně reaguje a vede smysluplný dialog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Dokáže vyjadřovat a sdělovat své prožitky, pocity a nálady různými prostředky (řečovými, výtvarnými, hudebními, dramatickými).     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Domlouvá se gesty i slovy, rozlišuje některé symboly, rozumí jejich významu i funkci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 běžných situacích komunikuje bez zábran a ostychu s dětmi i s dospělými; chápe, že být komunikativní, vstřícné, iniciativní a aktivní je výhodou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Ovládá dovednosti předcházející čtení a psaní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Průběžně rozšiřuje svou slovní zásobu a aktivně ji používá k dokonalejší komunikaci s okolím.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Dovede využít informativní a komunikativní prostředky, se kterými se běžně setkává (knížky, encyklopedie, počítač, audiovizuální technika, telefon).“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ociální a personální kompetence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 w:bidi="ar-SA"/>
        </w:rPr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Samostatně rozhoduje o svých činnostech; umí si vytvořit svůj názor a vyjádřit jej.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Uvědomuje si, že za sebe i své jednání odpovídá a nese důsledky. 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Dětským způsobem projevuje citlivost a ohleduplnost k druhým, pomoc slabším, rozpozná nevhodné chování; vnímá nespravedlnost, ubližování, agresivitu a lhostejnost. 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Ve skupině se dokáže prosadit, ale i podřídit, při společných činnostech se domlouvá a spolupracuje; v běžných situacích uplatňuje základní společenské návyky a pravidla společenského styku; je schopen respektovat druhé, vyjednávat, přijímat a uzavírat kompromisy. </w:t>
      </w:r>
    </w:p>
    <w:p>
      <w:pPr>
        <w:pStyle w:val="Odstavecseseznamem"/>
        <w:numPr>
          <w:ilvl w:val="0"/>
          <w:numId w:val="23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Napodobuje modely chování a mezilidských vztahů, které nachází ve svém okolí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Činnostní a občanské kompetence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 w:bidi="ar-SA"/>
        </w:rPr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Svoje činnosti a hry se učí plánovat, organizovat, řídit a vyhodnocovat. 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Dokáže rozpoznat a využívat své vlastní silné stránky, poznávat svoje slabé stránky. 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Odhaduje riziky svých nápadů, jde za svým záměrem, ale také dokáže měnit cesty a přizpůsobovat se daným okolnostem. 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Chápe, že se může o tom, co dělá, rozhodovat svobodně, ale že za svá rozhodnutí také odpovídá. 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Má smysl pro povinnost ve hře, práci i učení; k úkolům a povinnostem přistupuje odpovědně; váží si práce i úsilí druhých. 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Zajímá se o druhé i o to, co se kolem děje; je otevřené aktuálnímu dění. 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Chápe, že zájem o to, co se kolem děje, činorodost, pracovitost a podnikavost jsou přínosem a že naopak lhostejnost, nevšímavost, pohodlnost a nízká aktivita mají svoje nepříznivé důsledky. 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Má základní dětskou představu o tom, co je v souladu se základními lidskými hodnotami a normami, i co je s nimi v rozporu, a snaží se podle toho chovat 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Spoluvytváří pravidla společného soužití mezi vrstevníky, rozumí jejich smyslu a chápe potřebu je zachovat. 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Uvědomuje si svá práva i práva druhých, učí se hájit a respektovat; chápe, že všichni lidé mají stejnou hodnotu. 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Ví, že není jedno, v jakém prostředí žije, uvědomuje si, že se svým chováním na něm podílí a že je může ovlivnit.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íčové kompetence</w:t>
      </w:r>
      <w:r>
        <w:rPr>
          <w:rFonts w:cs="Times New Roman" w:ascii="Times New Roman" w:hAnsi="Times New Roman"/>
        </w:rPr>
        <w:t xml:space="preserve"> vymezují pedagogickým pracovníkům, jakou cestou mají vést</w:t>
      </w:r>
      <w:r>
        <w:rPr>
          <w:rFonts w:cs="Times New Roman" w:ascii="Times New Roman" w:hAnsi="Times New Roman"/>
          <w:b/>
          <w:bCs/>
        </w:rPr>
        <w:t xml:space="preserve"> výchovný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vzdělávací záměr</w:t>
      </w:r>
      <w:r>
        <w:rPr>
          <w:rFonts w:cs="Times New Roman" w:ascii="Times New Roman" w:hAnsi="Times New Roman"/>
        </w:rPr>
        <w:t xml:space="preserve">, odpovídající </w:t>
      </w:r>
      <w:r>
        <w:rPr>
          <w:rFonts w:cs="Times New Roman" w:ascii="Times New Roman" w:hAnsi="Times New Roman"/>
          <w:b/>
          <w:bCs/>
        </w:rPr>
        <w:t>vzdělávacímu obsahu</w:t>
      </w:r>
      <w:r>
        <w:rPr>
          <w:rFonts w:cs="Times New Roman" w:ascii="Times New Roman" w:hAnsi="Times New Roman"/>
        </w:rPr>
        <w:t xml:space="preserve"> pro děti předškolního věku.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Při seznamování s přírodou lze rozvíjet všechny vzdělávací oblasti: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Vzdělávací oblasti Rámcového vzdělávacího programu pro předškolní vzdělávání jsou: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Dítě a jeho tělo 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Dítě a jeho psychika 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Dítě a ten druhý 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Dítě a společnost 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Dítě a svět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Vzdělávací oblast - Dítě a jeho psychik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Tato oblast je rozdělena do tří menších oblastí, a to jazyk a řeč; poznávací schopnosti a funkce, představivost a fantazie, myšlenkové operace; sebepojetí, city a vůle. Jazyk a řeč je rozvíjen popisováním pocitů, vjemů a zážitků, které děti získají při seznamování s přírodou. Při poznávání přírody si rozvíjejí slovní zásobu například o nové názvy živočichů, rostlin a počasí. Komunikační schopnosti si děti rozšiřují ve skupině, kde se musí domluvit na vzájemné spolupráci. Estetická stránka je rozvíjena prostřednictvím přírodnin, rostlin, živočichů, které děti ve volné přírodě obklopují a ony je mohou vyjadřovat výtvarnou, hudební a pohybovou formou. V oblasti lze využít i odbornou literaturu, jako jsou atlasy, encyklopedie, ale i dětskou a krásnou literaturu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Vzdělávací oblast - Dítě a ten druhý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V přírodě lze prostřednictvím různých her upevňovat vzájemné vztahy dětí. Vytvářet u nich prosociální vztahy, jako jsou například brát ohled na menší a pomalejší spolužáky, pomáhat starým lidem a zdravit lidi ze svého blízkého okolí. Zároveň by měly být poučeny o tom, jak se chováme k zástupcům živé a neživé přírody, a jak vytvořit modelové situace, s kterými se mohou setkat v běžném životě. Při společných činnostech se naučí vzájemně naslouchat. Při hrách s přírodní tematikou se naučí dodržovat a respektovat pravidla hry.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Vzdělávací oblast - Dítě a společnost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Oblast je zaměřena především na rozvoj společenského soužití a spolupráce. To se uskutečňuje například formou besed s myslivci, ornitology a organizacemi zabývajícími se ochranou přírody. U dětí je vytvářeno povědomí o morálních hodnotách a vztahu k okolní přírodě. Jiné kultury můžeme dětem přiblížit prostřednictvím encyklopedií a atlasů. V nich se děti seznámí s cizími zeměmi i jejich kulturou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Vzdělávací oblast - Dítě a svět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 xml:space="preserve">V této oblasti by si měly děti vytvořit vztah ke svému blízkému okolí a jeho ochraně. V průběhu roku děti pozorují změny ve svém okolí. Poznávají koloběh, který se v přírodě opakuje, a že lidé se těmito změnami v běžném životě řídí. Děti si uvědomují vlastní sounáležitost se světem, s neživou a živou přírodou, společností, lidmi a naší planetou.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alizace poznávání přírody v předškolním vzdělávání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Školní zahrada</w:t>
      </w:r>
      <w:r>
        <w:rPr>
          <w:rFonts w:cs="Times New Roman" w:ascii="Times New Roman" w:hAnsi="Times New Roman"/>
        </w:rPr>
        <w:t xml:space="preserve"> slouží v mateřské škole nejen jako místo ke hře, ale také k seznamování dětí s přírodou. Děti mohou sledovat a uvědomovat si změny, kterými příroda prochází. Pozorovat stromy na zahradě, a to v jednotlivých ročních obdobích.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ycházka</w:t>
      </w:r>
      <w:r>
        <w:rPr>
          <w:rFonts w:cs="Times New Roman" w:ascii="Times New Roman" w:hAnsi="Times New Roman"/>
        </w:rPr>
        <w:t xml:space="preserve"> je nejoblíbenější a nejčastěji používanou organizační formou při poznávání přírody v předškolním vzdělávání. Používá se především proto, aby se děti seznámily co nejpřesněji s živou a neživou přírodou a s jevy, které v ní probíhají. Umožňuje dětem sledovat skutečnost v přirozeném prostředí. Děti tak mohou pozorovat živočichy v pohybu, slyšet zvuky, které vydávají, a sledovat jejich stopy, jež zanechali v přírodě. Prostřednictvím vycházky se u dětí vytvářejí zrakové, sluchové a pohybové vjemy, které v nich zanechávají trvalé dojmy.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kurze</w:t>
      </w:r>
      <w:r>
        <w:rPr>
          <w:rFonts w:cs="Times New Roman" w:ascii="Times New Roman" w:hAnsi="Times New Roman"/>
        </w:rPr>
        <w:t xml:space="preserve"> umožňuje dětem seznámit se za účasti odborníka s činnostmi a lidskou prací, které jsou spojeny s poznáváním přírody, přímo v prostředí, kde probíhají. Exkurzi orientujeme k tématu, které je aktuální.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tbl>
      <w:tblPr>
        <w:tblW w:w="9018" w:type="dxa"/>
        <w:jc w:val="left"/>
        <w:tblInd w:w="42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18"/>
      </w:tblGrid>
      <w:tr>
        <w:trPr>
          <w:trHeight w:val="375" w:hRule="atLeast"/>
        </w:trPr>
        <w:tc>
          <w:tcPr>
            <w:tcW w:w="901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       Podmínky pro vzdělávání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tbl>
      <w:tblPr>
        <w:tblW w:w="9018" w:type="dxa"/>
        <w:jc w:val="left"/>
        <w:tblInd w:w="42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18"/>
      </w:tblGrid>
      <w:tr>
        <w:trPr>
          <w:trHeight w:val="375" w:hRule="atLeast"/>
        </w:trPr>
        <w:tc>
          <w:tcPr>
            <w:tcW w:w="901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1)     Věcné podmínk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 mateřské školy je typizovaná budova s dostatečně velkými prostory, je udržovaná, odpovídá hygienickým normám, prostory jsou přizpůsobeny potřebám dětí. Třídy jsou uspořádány do vzdělávacích center aktivit, které umožní individuální a skupinové činnosti dětí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y jsou výškově nastavitelné dle věkové skupiny dětí, židle s dvojitou výškou jsou přizpůsobeny antropometrickým požadavkům, lůžka máme dvojí velikosti doplněné výstuží pro zpevnění zad, matrace pro mladší skupinu dětí jsou omyvatelné. Hygienické zařízení odpovídají počtu dětí, jsou zdravotně nezávazné a bezpečné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pnou výměnou nábytku ve třídách, jsme umožnili dětem samostatný přístup k hračkám, pomůckám a materiálům. Vše je umístěno tak, aby je děti viděly, vyznaly se v jejich uložení, mohly si je samostatně brát.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řídě mladší věkové skupiny, byly vybrány hračky vhodné pro věkovou skupinu dětí mladších dvou let a jejich počtu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 hračkami, pomůckami, materiálem odpovídá počtu dětí i jejich věku, je průběžně doplňováno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ory dětí jsou umístěny na sítích ve společných chodbách a prostorách šaten. Prostředí je upraveno tak, aby dětské práce byly přístupny dětem i jejich rodičům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měr: 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ovat prostředí tříd podle aktuálních potřeb dětí (mladší tří let a dětí se speciálními vzdělávacími potřebami, dětí nadaných).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ybavit prostředí zahrady hračkami pro rozšíření možností enviromentálního a polytechnického vzdělávání dětí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polupráci s zřizovatelem zabezpečit venkovní prostory zahrady, tak aby </w:t>
        <w:tab/>
        <w:tab/>
        <w:t>splňovaly bezpečnostní a hygienické normy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tbl>
      <w:tblPr>
        <w:tblW w:w="9018" w:type="dxa"/>
        <w:jc w:val="left"/>
        <w:tblInd w:w="42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18"/>
      </w:tblGrid>
      <w:tr>
        <w:trPr>
          <w:trHeight w:val="375" w:hRule="atLeast"/>
        </w:trPr>
        <w:tc>
          <w:tcPr>
            <w:tcW w:w="901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2)     Životospráv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stravování využíváme prostory zdejší jídelny. Strava je vyvážená a plnohodnotná, řídí se Nutričním doporučením. Zastoupení jednotlivých druhů potravin, vyhodnocuje vedoucí školní jídelny ve spotřebním koši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ti mají k dispozici ve třídách dostatek tekutin s možností výběru. Mezi jednotlivými podávanými pokrmy jsou dodržovány doporučené intervaly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mladší 3 let jsou zařazovány do skupiny strávníků 3 – 6 let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vedeme k tomu, aby si samostatně připravili prostírku, tácek, vybrali si druh nápoje, nalili si pití, zvolí si množství jídla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 w:bidi="ar-SA"/>
        </w:rPr>
        <w:t>Pobytem venku realizovaným formou pobytu na zahradě nebo vycházek do okolí  MŠ  je naplňována přirozená potřeba pohybu dětí. Program činností je přizpůsoben počasí. Při silném mrazu, silném větru a dešti se pobyt venku nerealizuje, jsou zařazeny náhradní činnosti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ením tříd do center vznikl dostatečný prostor, pro pohyb dětí nejen venku, ale i v interiéru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u odpočinku využívají děti podle svých potřeb. Je respektována individuální potřeba odpočinku a spánku. Dětem s menší potřebou spánku nabízíme klidové činnosti a vedeme je k respektu odpočívajících dětí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žíme se být pro děti přirozeným vzorem a chovat se podle zásad zdravého životního stylu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měry:</w:t>
        <w:tab/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ovat denní režim v rámci organizačních možností naší školy, pro potřeby dětí mladších tří let s ohledem na jejich individuální potřebu: aktivity, odpočink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tbl>
      <w:tblPr>
        <w:tblW w:w="9018" w:type="dxa"/>
        <w:jc w:val="left"/>
        <w:tblInd w:w="42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18"/>
      </w:tblGrid>
      <w:tr>
        <w:trPr>
          <w:trHeight w:val="375" w:hRule="atLeast"/>
        </w:trPr>
        <w:tc>
          <w:tcPr>
            <w:tcW w:w="901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99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3)      Psychosociální podmínk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Respektujícím přístupem vytváříme v mateřské škole prostředí, ve kterém se děti i dospělí cíti spokojeně, jistě a bezpečně. Pravidla soužití vytváříme společně s dětmi. Děti mají stejná práva, stejné možnosti a stejné povinnosti = rovný přístup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Se zákonnými zástupci dětí se domlouváme na podmínkách postupné adaptace na nové prostředí a situac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Nastavením režimu dne se snažíme respektovat potřeby dětí tak, aby nebyly neúměrně zatěžovány spěchem a chvat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Zaměstnanci MŠ respektují potřeby dětí, reagují na ně a pomáhájí v jejich uspokojování. Děti nejsou neúměrně zatěžovány, neuralizovány spěchem a chvate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Pro všechny děti platí ve škole stejná práva, možnosti i povinnosti. Žádné z dětí není znevýhodňováno či zvýhodňováno (rovný přístup ke všem dětem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Možností volby centra aktivit a činností je dětem dopřána volnost a svoboda a z toho vyplívá nutnost dodržovat určitý řád a učit děti pravidlům soužití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V dětech se snažíme rozvíjet citlivost pro vzájemnou toleranci, ohleduplnost, zdvořilost, vzájemnou pomoc a podpor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Snažíme se být přátelskou školou nejen pro děti, ale i jejich rodiče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Používáním popisného jazyka hodnotíme projevy a výkony dětí, preferujeme pozitivní hodnocení, podporujeme dítě, aby se nebálo samostatně pracovat a důvěřovalo s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Snahou o zapojování dětí do plánování činností do center aktivit a samostatnou volbou centra, naplňujeme pedagogický styl, který vede děti k samostatnosti a zodpovědnosti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Mezi dospělými i mezi dětmi se snažíme dodržovat myšlenky  ,, Respektuj a bud respektován´´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Individuálním řešením vztahů mezi dětmi, děti ovlivňujeme prosociálním směrem (prevence šikany a jiných sociálně pedagogických jevů u dětí)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měr: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</w:rPr>
        <w:t>ařazením postupné svačiny a  hudby ( místo pokynů) do režimu dne, plánováním činností do Center aktivit předcházet zbytečnému organizování dětí z obavy o časové prostoje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omunikaci s dětmi používat popisný jazy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tbl>
      <w:tblPr>
        <w:tblW w:w="9018" w:type="dxa"/>
        <w:jc w:val="left"/>
        <w:tblInd w:w="42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18"/>
      </w:tblGrid>
      <w:tr>
        <w:trPr>
          <w:trHeight w:val="375" w:hRule="atLeast"/>
        </w:trPr>
        <w:tc>
          <w:tcPr>
            <w:tcW w:w="901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4)     Organiza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 w:bidi="ar-SA"/>
        </w:rPr>
        <w:t>Nastavení Režimu dne umožňuje dětem individuální dostatek času na veškeré aktivity vzdělávací i herní, včetně převlékání a stravování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 w:bidi="ar-SA"/>
        </w:rPr>
        <w:t>Pracovní dobu učitelek jsme nastavili tak, aby se plně mohli věnovat dětem a jejich vzdělávání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zákonnými zástupci dětí se domlouváme na podmínkách postupné adaptace na nové prostředí a situace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nováním činností do Center aktivit vytváříme podmínky pro individuální a skupinové činnosti. Setkáváním se v Centru scházení vytváříme prostor pro frontální činnosti. Tímto se snažíme děti podněcovat k  vlastní aktivitě a spoluplánování činností, experimentování, zapojování se do organizace činností,  umožnit dětem  pracovat vlastním tempem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áme na osobní soukromí dětí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aždé třídě máme vytvořený klidový koutek, kde mohou děti odpočívat a relaxovat a neúčastnit se společných činností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  <w:t>Záměr:</w:t>
      </w:r>
    </w:p>
    <w:p>
      <w:pPr>
        <w:pStyle w:val="Odstavecseseznamem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 w:bidi="ar-SA"/>
        </w:rPr>
        <w:t>Do režimu dne budeme zařazovat řízené zdravotně preventivní pohybové aktivity</w:t>
      </w:r>
    </w:p>
    <w:p>
      <w:pPr>
        <w:pStyle w:val="Odstavecseseznamem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 w:bidi="ar-SA"/>
        </w:rPr>
        <w:t>Při plánování rekonstrukce sociálních zařízeních pro děti, nezapomenout na vytvoření osobního soukromí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tbl>
      <w:tblPr>
        <w:tblW w:w="9018" w:type="dxa"/>
        <w:jc w:val="left"/>
        <w:tblInd w:w="42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18"/>
      </w:tblGrid>
      <w:tr>
        <w:trPr>
          <w:trHeight w:val="375" w:hRule="atLeast"/>
        </w:trPr>
        <w:tc>
          <w:tcPr>
            <w:tcW w:w="901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5)     Řízení a provoz mateřské škol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Řízení školy je založeno na týmové práci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Organizační síť: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2255520</wp:posOffset>
                </wp:positionV>
                <wp:extent cx="6985" cy="1270"/>
                <wp:effectExtent l="3810" t="18415" r="3810" b="18415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7.6pt" to="61.55pt,177.65pt" ID="Straight Connector 14" stroked="t" o:allowincell="f" style="position:absolute">
                <v:stroke color="#3465a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0285</wp:posOffset>
                </wp:positionH>
                <wp:positionV relativeFrom="paragraph">
                  <wp:posOffset>146050</wp:posOffset>
                </wp:positionV>
                <wp:extent cx="1666240" cy="8756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7566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center"/>
                              <w:rPr/>
                            </w:pPr>
                            <w:r>
                              <w:rPr/>
                              <w:t>Ředitelka</w:t>
                            </w:r>
                          </w:p>
                          <w:p>
                            <w:pPr>
                              <w:pStyle w:val="Obsahrmce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131.2pt;height:68.95pt;mso-wrap-distance-left:9.05pt;mso-wrap-distance-right:9.05pt;mso-wrap-distance-top:0pt;mso-wrap-distance-bottom:0pt;margin-top:11.5pt;mso-position-vertical-relative:text;margin-left:179.55pt;mso-position-horizontal-relative:text">
                <v:textbox>
                  <w:txbxContent>
                    <w:p>
                      <w:pPr>
                        <w:pStyle w:val="Obsahrmce"/>
                        <w:jc w:val="center"/>
                        <w:rPr/>
                      </w:pPr>
                      <w:r>
                        <w:rPr/>
                        <w:t>Ředitelka</w:t>
                      </w:r>
                    </w:p>
                    <w:p>
                      <w:pPr>
                        <w:pStyle w:val="Obsahrmce"/>
                        <w:spacing w:before="0" w:after="140"/>
                        <w:jc w:val="center"/>
                        <w:rPr/>
                      </w:pPr>
                      <w:r>
                        <w:rPr/>
                        <w:t>ško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159385</wp:posOffset>
                </wp:positionV>
                <wp:extent cx="0" cy="333375"/>
                <wp:effectExtent l="53975" t="0" r="53975" b="0"/>
                <wp:wrapNone/>
                <wp:docPr id="14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2.55pt" to="238.1pt,38.75pt" ID="Straight Connector 36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62880</wp:posOffset>
                </wp:positionH>
                <wp:positionV relativeFrom="paragraph">
                  <wp:posOffset>142240</wp:posOffset>
                </wp:positionV>
                <wp:extent cx="0" cy="971550"/>
                <wp:effectExtent l="54610" t="0" r="53975" b="0"/>
                <wp:wrapNone/>
                <wp:docPr id="15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11.2pt" to="414.4pt,87.65pt" ID="Straight Connector 35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4755</wp:posOffset>
                </wp:positionH>
                <wp:positionV relativeFrom="paragraph">
                  <wp:posOffset>14605</wp:posOffset>
                </wp:positionV>
                <wp:extent cx="0" cy="971550"/>
                <wp:effectExtent l="53975" t="0" r="53975" b="0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.15pt" to="95.65pt,77.6pt" ID="Straight Connector 15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81580</wp:posOffset>
                </wp:positionH>
                <wp:positionV relativeFrom="paragraph">
                  <wp:posOffset>62230</wp:posOffset>
                </wp:positionV>
                <wp:extent cx="0" cy="923925"/>
                <wp:effectExtent l="53975" t="0" r="54610" b="0"/>
                <wp:wrapNone/>
                <wp:docPr id="1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4.9pt" to="195.4pt,77.6pt" ID="Straight Connector 16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57605</wp:posOffset>
                </wp:positionH>
                <wp:positionV relativeFrom="paragraph">
                  <wp:posOffset>14605</wp:posOffset>
                </wp:positionV>
                <wp:extent cx="4133850" cy="0"/>
                <wp:effectExtent l="0" t="53975" r="0" b="53975"/>
                <wp:wrapNone/>
                <wp:docPr id="1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.15pt" to="416.6pt,1.15pt" ID="Straight Connector 18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62230</wp:posOffset>
                </wp:positionV>
                <wp:extent cx="9525" cy="923925"/>
                <wp:effectExtent l="53975" t="635" r="53975" b="635"/>
                <wp:wrapNone/>
                <wp:docPr id="1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2376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4.9pt" to="305.6pt,77.6pt" ID="Straight Connector 21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520</wp:posOffset>
                </wp:positionH>
                <wp:positionV relativeFrom="paragraph">
                  <wp:posOffset>96520</wp:posOffset>
                </wp:positionV>
                <wp:extent cx="1104900" cy="62865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286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center"/>
                              <w:rPr/>
                            </w:pPr>
                            <w:r>
                              <w:rPr/>
                              <w:t xml:space="preserve">Pedagogický </w:t>
                            </w:r>
                          </w:p>
                          <w:p>
                            <w:pPr>
                              <w:pStyle w:val="Obsahrmce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ú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7pt;height:49.5pt;mso-wrap-distance-left:9.05pt;mso-wrap-distance-right:9.05pt;mso-wrap-distance-top:0pt;mso-wrap-distance-bottom:0pt;margin-top:7.6pt;mso-position-vertical-relative:text;margin-left:47.6pt;mso-position-horizontal-relative:text">
                <v:textbox>
                  <w:txbxContent>
                    <w:p>
                      <w:pPr>
                        <w:pStyle w:val="Obsahrmce"/>
                        <w:jc w:val="center"/>
                        <w:rPr/>
                      </w:pPr>
                      <w:r>
                        <w:rPr/>
                        <w:t xml:space="preserve">Pedagogický </w:t>
                      </w:r>
                    </w:p>
                    <w:p>
                      <w:pPr>
                        <w:pStyle w:val="Obsahrmce"/>
                        <w:spacing w:before="0" w:after="140"/>
                        <w:jc w:val="center"/>
                        <w:rPr/>
                      </w:pPr>
                      <w:r>
                        <w:rPr/>
                        <w:t>ús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106045</wp:posOffset>
                </wp:positionV>
                <wp:extent cx="1085215" cy="6477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477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center"/>
                              <w:rPr/>
                            </w:pPr>
                            <w:r>
                              <w:rPr/>
                              <w:t>Provozní</w:t>
                            </w:r>
                          </w:p>
                          <w:p>
                            <w:pPr>
                              <w:pStyle w:val="Obsahrmce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ú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5.45pt;height:51pt;mso-wrap-distance-left:9.05pt;mso-wrap-distance-right:9.05pt;mso-wrap-distance-top:0pt;mso-wrap-distance-bottom:0pt;margin-top:8.35pt;mso-position-vertical-relative:text;margin-left:152.65pt;mso-position-horizontal-relative:text">
                <v:textbox>
                  <w:txbxContent>
                    <w:p>
                      <w:pPr>
                        <w:pStyle w:val="Obsahrmce"/>
                        <w:jc w:val="center"/>
                        <w:rPr/>
                      </w:pPr>
                      <w:r>
                        <w:rPr/>
                        <w:t>Provozní</w:t>
                      </w:r>
                    </w:p>
                    <w:p>
                      <w:pPr>
                        <w:pStyle w:val="Obsahrmce"/>
                        <w:spacing w:before="0" w:after="140"/>
                        <w:jc w:val="center"/>
                        <w:rPr/>
                      </w:pPr>
                      <w:r>
                        <w:rPr/>
                        <w:t>ús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6930</wp:posOffset>
                </wp:positionH>
                <wp:positionV relativeFrom="paragraph">
                  <wp:posOffset>77470</wp:posOffset>
                </wp:positionV>
                <wp:extent cx="1056640" cy="6572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5722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center"/>
                              <w:rPr/>
                            </w:pPr>
                            <w:r>
                              <w:rPr/>
                              <w:t xml:space="preserve">Školní </w:t>
                            </w:r>
                          </w:p>
                          <w:p>
                            <w:pPr>
                              <w:pStyle w:val="Obsahrmce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jíde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3.2pt;height:51.75pt;mso-wrap-distance-left:9.05pt;mso-wrap-distance-right:9.05pt;mso-wrap-distance-top:0pt;mso-wrap-distance-bottom:0pt;margin-top:6.1pt;mso-position-vertical-relative:text;margin-left:265.9pt;mso-position-horizontal-relative:text">
                <v:textbox>
                  <w:txbxContent>
                    <w:p>
                      <w:pPr>
                        <w:pStyle w:val="Obsahrmce"/>
                        <w:jc w:val="center"/>
                        <w:rPr/>
                      </w:pPr>
                      <w:r>
                        <w:rPr/>
                        <w:t xml:space="preserve">Školní </w:t>
                      </w:r>
                    </w:p>
                    <w:p>
                      <w:pPr>
                        <w:pStyle w:val="Obsahrmce"/>
                        <w:spacing w:before="0" w:after="140"/>
                        <w:jc w:val="center"/>
                        <w:rPr/>
                      </w:pPr>
                      <w:r>
                        <w:rPr/>
                        <w:t>jíde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8055</wp:posOffset>
                </wp:positionH>
                <wp:positionV relativeFrom="paragraph">
                  <wp:posOffset>86995</wp:posOffset>
                </wp:positionV>
                <wp:extent cx="1009650" cy="65722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5722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Úče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79.5pt;height:51.75pt;mso-wrap-distance-left:9.05pt;mso-wrap-distance-right:9.05pt;mso-wrap-distance-top:0pt;mso-wrap-distance-bottom:0pt;margin-top:6.85pt;mso-position-vertical-relative:text;margin-left:374.65pt;mso-position-horizontal-relative:text">
                <v:textbox>
                  <w:txbxContent>
                    <w:p>
                      <w:pPr>
                        <w:pStyle w:val="Obsahrmce"/>
                        <w:spacing w:before="0" w:after="140"/>
                        <w:jc w:val="center"/>
                        <w:rPr/>
                      </w:pPr>
                      <w:r>
                        <w:rPr/>
                        <w:t>Úče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81580</wp:posOffset>
                </wp:positionH>
                <wp:positionV relativeFrom="paragraph">
                  <wp:posOffset>34290</wp:posOffset>
                </wp:positionV>
                <wp:extent cx="0" cy="333375"/>
                <wp:effectExtent l="53975" t="0" r="53975" b="0"/>
                <wp:wrapNone/>
                <wp:docPr id="2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.7pt" to="195.4pt,28.9pt" ID="Straight Connector 22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53340</wp:posOffset>
                </wp:positionV>
                <wp:extent cx="0" cy="342900"/>
                <wp:effectExtent l="53975" t="0" r="54610" b="0"/>
                <wp:wrapNone/>
                <wp:docPr id="25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4.2pt" to="305.65pt,31.15pt" ID="Straight Connector 23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57605</wp:posOffset>
                </wp:positionH>
                <wp:positionV relativeFrom="paragraph">
                  <wp:posOffset>53340</wp:posOffset>
                </wp:positionV>
                <wp:extent cx="0" cy="333375"/>
                <wp:effectExtent l="53975" t="0" r="53975" b="0"/>
                <wp:wrapNone/>
                <wp:docPr id="2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4.2pt" to="91.15pt,30.4pt" ID="Straight Connector 24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64770</wp:posOffset>
                </wp:positionV>
                <wp:extent cx="1085215" cy="63817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381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Učitel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5.45pt;height:50.25pt;mso-wrap-distance-left:9.05pt;mso-wrap-distance-right:9.05pt;mso-wrap-distance-top:0pt;mso-wrap-distance-bottom:0pt;margin-top:5.1pt;mso-position-vertical-relative:text;margin-left:49.15pt;mso-position-horizontal-relative:text">
                <v:textbox>
                  <w:txbxContent>
                    <w:p>
                      <w:pPr>
                        <w:pStyle w:val="Obsahrmce"/>
                        <w:spacing w:before="0" w:after="140"/>
                        <w:jc w:val="center"/>
                        <w:rPr/>
                      </w:pPr>
                      <w:r>
                        <w:rPr/>
                        <w:t>Učitel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845</wp:posOffset>
                </wp:positionH>
                <wp:positionV relativeFrom="paragraph">
                  <wp:posOffset>45720</wp:posOffset>
                </wp:positionV>
                <wp:extent cx="1142365" cy="63817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381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Škol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9.95pt;height:50.25pt;mso-wrap-distance-left:9.05pt;mso-wrap-distance-right:9.05pt;mso-wrap-distance-top:0pt;mso-wrap-distance-bottom:0pt;margin-top:3.6pt;mso-position-vertical-relative:text;margin-left:152.35pt;mso-position-horizontal-relative:text">
                <v:textbox>
                  <w:txbxContent>
                    <w:p>
                      <w:pPr>
                        <w:pStyle w:val="Obsahrmce"/>
                        <w:spacing w:before="0" w:after="140"/>
                        <w:jc w:val="center"/>
                        <w:rPr/>
                      </w:pPr>
                      <w:r>
                        <w:rPr/>
                        <w:t>Školn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3910</wp:posOffset>
                </wp:positionH>
                <wp:positionV relativeFrom="paragraph">
                  <wp:posOffset>36195</wp:posOffset>
                </wp:positionV>
                <wp:extent cx="1085215" cy="61912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61912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Vedoucí Š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5.45pt;height:48.75pt;mso-wrap-distance-left:9.05pt;mso-wrap-distance-right:9.05pt;mso-wrap-distance-top:0pt;mso-wrap-distance-bottom:0pt;margin-top:2.85pt;mso-position-vertical-relative:text;margin-left:263.3pt;mso-position-horizontal-relative:text">
                <v:textbox>
                  <w:txbxContent>
                    <w:p>
                      <w:pPr>
                        <w:pStyle w:val="Obsahrmce"/>
                        <w:spacing w:before="0" w:after="140"/>
                        <w:jc w:val="center"/>
                        <w:rPr/>
                      </w:pPr>
                      <w:r>
                        <w:rPr/>
                        <w:t>Vedoucí Š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55110</wp:posOffset>
                </wp:positionH>
                <wp:positionV relativeFrom="paragraph">
                  <wp:posOffset>1270</wp:posOffset>
                </wp:positionV>
                <wp:extent cx="234315" cy="1270"/>
                <wp:effectExtent l="635" t="53975" r="635" b="53975"/>
                <wp:wrapNone/>
                <wp:docPr id="3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44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0.1pt" to="337.7pt,0.15pt" ID="Straight Connector 17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1595</wp:posOffset>
                </wp:positionH>
                <wp:positionV relativeFrom="paragraph">
                  <wp:posOffset>158115</wp:posOffset>
                </wp:positionV>
                <wp:extent cx="0" cy="409575"/>
                <wp:effectExtent l="53975" t="0" r="53975" b="0"/>
                <wp:wrapNone/>
                <wp:docPr id="3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2.45pt" to="304.85pt,44.65pt" ID="Straight Connector 20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57605</wp:posOffset>
                </wp:positionH>
                <wp:positionV relativeFrom="paragraph">
                  <wp:posOffset>30480</wp:posOffset>
                </wp:positionV>
                <wp:extent cx="0" cy="371475"/>
                <wp:effectExtent l="53975" t="0" r="53975" b="0"/>
                <wp:wrapNone/>
                <wp:docPr id="3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.4pt" to="91.15pt,31.6pt" ID="Straight Connector 19" stroked="t" o:allowincell="f" style="position:absolute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03805</wp:posOffset>
                </wp:positionH>
                <wp:positionV relativeFrom="paragraph">
                  <wp:posOffset>31750</wp:posOffset>
                </wp:positionV>
                <wp:extent cx="0" cy="419100"/>
                <wp:effectExtent l="53975" t="0" r="53975" b="0"/>
                <wp:wrapNone/>
                <wp:docPr id="33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15pt,2.5pt" to="-197.15pt,35.45pt" ID="Straight Connector 25" stroked="t" o:allowincell="f" style="position:absolute;flip:y">
                <v:stroke color="#3465a4" weight="108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zh-CN" w:bidi="ar-SA"/>
        </w:rPr>
      </w:pPr>
      <w:r>
        <w:rPr>
          <w:rFonts w:eastAsia="Times New Roman" w:cs="Times New Roman" w:ascii="Times New Roman" w:hAnsi="Times New Roman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255</wp:posOffset>
                </wp:positionH>
                <wp:positionV relativeFrom="paragraph">
                  <wp:posOffset>41910</wp:posOffset>
                </wp:positionV>
                <wp:extent cx="1047115" cy="58102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58102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Školní asisten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2.45pt;height:45.75pt;mso-wrap-distance-left:9.05pt;mso-wrap-distance-right:9.05pt;mso-wrap-distance-top:0pt;mso-wrap-distance-bottom:0pt;margin-top:3.3pt;mso-position-vertical-relative:text;margin-left:50.65pt;mso-position-horizontal-relative:text">
                <v:textbox>
                  <w:txbxContent>
                    <w:p>
                      <w:pPr>
                        <w:pStyle w:val="Obsahrmce"/>
                        <w:spacing w:before="0" w:after="140"/>
                        <w:jc w:val="center"/>
                        <w:rPr/>
                      </w:pPr>
                      <w:r>
                        <w:rPr/>
                        <w:t>Školní asisten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8355</wp:posOffset>
                </wp:positionH>
                <wp:positionV relativeFrom="paragraph">
                  <wp:posOffset>51435</wp:posOffset>
                </wp:positionV>
                <wp:extent cx="1113790" cy="57150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715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  <w:t>Kuchař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3465A4" strokeweight="0pt" style="position:absolute;rotation:-0;width:87.7pt;height:45pt;mso-wrap-distance-left:9.05pt;mso-wrap-distance-right:9.05pt;mso-wrap-distance-top:0pt;mso-wrap-distance-bottom:0pt;margin-top:4.05pt;mso-position-vertical-relative:text;margin-left:263.65pt;mso-position-horizontal-relative:text">
                <v:textbox>
                  <w:txbxContent>
                    <w:p>
                      <w:pPr>
                        <w:pStyle w:val="Obsahrmce"/>
                        <w:spacing w:before="0" w:after="140"/>
                        <w:jc w:val="center"/>
                        <w:rPr/>
                      </w:pPr>
                      <w:r>
                        <w:rPr/>
                        <w:t>Kuchař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, pravomoci a úkoly všech pracovníků jsou jasně vymezeny v pracovních náplních a organizačním řádem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Jednou týdně probíhá pedagogická porada se zápisem a jednou ta tři měsíce provozní porada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ředávání informací zákonným zástupcům slouží webové stránky školy: </w:t>
      </w:r>
      <w:hyperlink r:id="rId23">
        <w:r>
          <w:rPr>
            <w:rStyle w:val="InternetLink"/>
            <w:rFonts w:cs="Times New Roman" w:ascii="Times New Roman" w:hAnsi="Times New Roman"/>
          </w:rPr>
          <w:t>www.nizkovice.cz/zakladni-</w:t>
        </w:r>
      </w:hyperlink>
      <w:r>
        <w:rPr>
          <w:rFonts w:cs="Times New Roman" w:ascii="Times New Roman" w:hAnsi="Times New Roman"/>
        </w:rPr>
        <w:t>skola, informační schůzky a nástěnky v šatnách dětí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ci školy se dvakrát ročně sebehodnotí a z výsledku kontrolních hospitací plánují svůj další rozvoj práce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ý sbor se společně setkává na poradách a pracovním výjezdu, společně vypracovává SWOT analýzu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Základní a mateřská škola má vytvořenou úzkou spolupráci s OÚ. Ve školním roce 2016/17 se podařila navázat spolupráce s místní knihovnou. Při řešení vzdělávacích problémů u dětí spolupracujeme s PPP Vyškov a SPC Vyškov a  OSPOD Slavkov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měr: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Vytvářet další příležitosti pro zkvalitnění týmové práce, delegovat kompetence mezi všechny pracovníky</w:t>
      </w:r>
    </w:p>
    <w:p>
      <w:pPr>
        <w:pStyle w:val="Odstavecseseznamem"/>
        <w:numPr>
          <w:ilvl w:val="0"/>
          <w:numId w:val="18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Podporovat vzájemnou spolupráci celého kolektivu MŠ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tbl>
      <w:tblPr>
        <w:tblW w:w="9018" w:type="dxa"/>
        <w:jc w:val="left"/>
        <w:tblInd w:w="42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18"/>
      </w:tblGrid>
      <w:tr>
        <w:trPr>
          <w:trHeight w:val="375" w:hRule="atLeast"/>
        </w:trPr>
        <w:tc>
          <w:tcPr>
            <w:tcW w:w="901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6)     Personální a pedagogické zajištění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Odstavecseseznamem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ateřské škole pracují 4 učitelky a 1 školní asistentka, ve školní jídelně  2 kuchařky a 1 vedoucí školní jídelny a o provoz MŠ se stará školnic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y splňují kvalifikaci pro učitelství na mateřských školách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Pedagogičtí pracovníci MŠ na pracovním výjezdu společně s ředitelkou plánují sebevzděláváním v rámci DVPP a spolupráci s PDF Brno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lánováním služeb učitelek a překrýváním přímé pedagogické činnosti jsme zajistily co nejoptimálnější pedagogickou péči o děti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měry:</w:t>
      </w:r>
    </w:p>
    <w:p>
      <w:pPr>
        <w:pStyle w:val="Odstavecseseznamem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at spolupráci s odborníky (speciální pedagog, poradenský psycholog, pediatr, logoped pro děti se speciálními vzdělávacími potřebami)</w:t>
      </w:r>
    </w:p>
    <w:p>
      <w:pPr>
        <w:pStyle w:val="Normal"/>
        <w:numPr>
          <w:ilvl w:val="0"/>
          <w:numId w:val="22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Vzdělávání pedagogických pracovnic zaměřit na metody výchovné a vzdělávací práce. Využívat týmovou prác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tbl>
      <w:tblPr>
        <w:tblW w:w="9018" w:type="dxa"/>
        <w:jc w:val="left"/>
        <w:tblInd w:w="42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18"/>
      </w:tblGrid>
      <w:tr>
        <w:trPr>
          <w:trHeight w:val="375" w:hRule="atLeast"/>
        </w:trPr>
        <w:tc>
          <w:tcPr>
            <w:tcW w:w="901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7)     Spoluúčast rodičů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í snahou je, aby ve vztazích mezi zaměstnanci mateřské školy a rodiči panovala oboustranná důvěra a otevřenost, vstřícnost, porozumění, respekt a ochota spolupracova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é sledují konkrétní potřeby jednotlivých dětí, rodin, snaží se jim porozumět a vyhově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ové mají možnost podílet se na dění v mateřské škole, účastnit se různých akcí v případě zájmu se mohou spolupodílet na jejich plánování a uskutečňován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ění v mateřské škole jsou rodiče informování na webových stránkách </w:t>
      </w:r>
      <w:hyperlink r:id="rId24">
        <w:r>
          <w:rPr>
            <w:rStyle w:val="InternetLink"/>
            <w:rFonts w:cs="Times New Roman" w:ascii="Times New Roman" w:hAnsi="Times New Roman"/>
          </w:rPr>
          <w:t>www.nizkovice.cz/zakladni-skola</w:t>
        </w:r>
      </w:hyperlink>
      <w:r>
        <w:rPr>
          <w:rFonts w:cs="Times New Roman" w:ascii="Times New Roman" w:hAnsi="Times New Roman"/>
        </w:rPr>
        <w:t>, informačních schůzkách, na nástěnných tabulích v šatně dět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spívání dětí, jejich individuálních pokrocích v rozvoji i učení jsou rodiče informování v hovorových hodinách. Na základě předběžné domluvy nabízíme individuální konzultace s třídními učitelkami a paní ředitelkou. V rámci přípravy na vstup do ZŠ  nabízíme pro děti a jejich rodiče Edukativně  stimulační skupin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ci školy chrání soukromí rodiny a zachovávají diskrétnost v jejích svěřených vnitřních záležitostech. Jednají s rodiči ohleduplně, taktně, s vědomím, že pracují s důvěrnými informacemi, nezasahují do života a soukromí rodiny a vyvarují se poskytování nevyžádaných rad. Máme vytvořený Etický kodex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cs="Times New Roman" w:ascii="Times New Roman" w:hAnsi="Times New Roman"/>
        </w:rPr>
        <w:t>Mateřská škola je ochotna pro podporu rodinné výchovy a pomoci rodičům v  péčí o dítě a nabízet  poradenský servis i nejrůznější osvětové aktivity v otázkách výchovy a vzdělávání předškolních dětí.</w:t>
      </w:r>
    </w:p>
    <w:p>
      <w:pPr>
        <w:pStyle w:val="Normal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měr: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odporovat rodiče v zájmu o vedení společných akcí jako jsou: drakiáda, uspávání broučků, vánoční dílničky, ....</w:t>
      </w:r>
    </w:p>
    <w:p>
      <w:pPr>
        <w:pStyle w:val="Odstavecseseznamem"/>
        <w:numPr>
          <w:ilvl w:val="0"/>
          <w:numId w:val="1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mlouvat si individuální schůzky s rodiči mimo přímou pracovní dobu, kdy se </w:t>
        <w:tab/>
        <w:t>učitel plně věnuje dětem a jejich vzdělávání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tbl>
      <w:tblPr>
        <w:tblW w:w="9018" w:type="dxa"/>
        <w:jc w:val="left"/>
        <w:tblInd w:w="42" w:type="dxa"/>
        <w:tblLayout w:type="fixed"/>
        <w:tblCellMar>
          <w:top w:w="0" w:type="dxa"/>
          <w:left w:w="19" w:type="dxa"/>
          <w:bottom w:w="0" w:type="dxa"/>
          <w:right w:w="70" w:type="dxa"/>
        </w:tblCellMar>
      </w:tblPr>
      <w:tblGrid>
        <w:gridCol w:w="9018"/>
      </w:tblGrid>
      <w:tr>
        <w:trPr>
          <w:trHeight w:val="375" w:hRule="atLeast"/>
        </w:trPr>
        <w:tc>
          <w:tcPr>
            <w:tcW w:w="901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shd w:fill="FF9966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8)     Podmínky pro vzdělávání dětí se speciálními vzdělávacími potřebami</w:t>
            </w:r>
          </w:p>
        </w:tc>
      </w:tr>
    </w:tbl>
    <w:p>
      <w:pPr>
        <w:pStyle w:val="Obsahtabulk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ahtabulky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n pedagogické podpory (PLPP) je zpracováván pro děti vyžadující podpůrná opatření 1. stupně a slouží ke kompenzaci mírných obtíží ve výchovně-vzdělávacím procesu. Na jeho tvorbě se podílejí třídní učitelky a je součástí osobní složky dítěte. Při jeho zpracování učitelky vychází z průběžných záznamů o dětech (např. práce v portfoliu, pracovní listy, zpráva z PPP, konzultace s rodiči…) a pravidelného pozorování. Třídní učitelky seznámí s PLPP ostatní pedagogy v MŠ z důvodů společného působení na dítě. Při práci s dítětem se zaměřují na rozvoj oblastí, v nichž se projevují obtíže. První hodnocení PLPP probíhá po třech měsících a pokud nedojde ke zlepšení obtíží dítěte, doporučí učitelky rodičům dítěte návštěvu odborného zařízení. </w:t>
      </w:r>
    </w:p>
    <w:p>
      <w:pPr>
        <w:pStyle w:val="Obsahtabulky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ální vzdělávací plán (IVP) je zpracováván pro děti se speciálními vzdělávacími potřebami vyžadující podpůrná opatření 2-5 stupně. Na jeho tvorbě se podílejí třídní učitelky a jejich asistentky, vycházejí z doporučení poradenského zařízení, odborné literatury a pozorování dítěte. IVP je konzultován s rodiči dítěte, s pověřenou osobou z příslušného poradenského zařízení a jsou s ním seznámeni všichni pedagogičtí pracovníci. Na základě průběžného hodnocení je IVP dle potřeby doplňován. Vyhodnocování IVP probíhá 2x za rok – v pololetí a na konci školního roku. Závěrečné hodnocení zpracovávají učitelky ve spolupráci s asistentkami a po konzultaci s ředitelkou MŠ jej odesílají příslušnému poradenskému zařízení.  MŠ spolupracuje se školskými poradenskými pracovišti– Pedagogicko-psychologickou poradnou při doporučení odkladů školní docházky, v případě vzdělávání dítěte s podpůrným opatřením druhého až pátého stupně s SPC.</w:t>
      </w:r>
    </w:p>
    <w:p>
      <w:pPr>
        <w:pStyle w:val="Obsahtabulky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není bezbariérová. Vzhledem k řešení budovy (schody u vstupu i v budově MŠ) je komplikované vzdělávání dětí s těžším tělesným a zrakovým postižením.</w:t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ahtabulky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měry</w:t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kračovat ve spolupráci se PPP a nadále ji rozvíjet. Doplnit pomůcky pro děti se speciálními vzdělávacími potřebami.</w:t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9) </w:t>
      </w:r>
      <w:r>
        <w:rPr>
          <w:rFonts w:cs="Times New Roman" w:ascii="Times New Roman" w:hAnsi="Times New Roman"/>
          <w:b/>
          <w:bCs/>
          <w:color w:val="FF0000"/>
        </w:rPr>
        <w:t>Podmínky vzdělávání dětí nadaných</w:t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MŠ vytváří podmínky pro vzdělávání dětí nadaných obdobným způsobem jako u dětí se speciálními potřebami. </w:t>
      </w:r>
    </w:p>
    <w:p>
      <w:pPr>
        <w:pStyle w:val="Normal"/>
        <w:spacing w:lineRule="auto" w:line="360"/>
        <w:rPr/>
      </w:pPr>
      <w:r>
        <w:rPr/>
        <w:t xml:space="preserve">Mateřská škola je vybavena dostatečným množstvím encyklopedií, didaktických pomůcek a konstruktivních stavebnic pro rozvoj logického myšlení, jemné motoriky a prostorové orientace.  V případě, že se jedná o velmi výrazné projevy nadání, zejména v situacích vyžadujících značnou spolupráci a koordinaci s rodiči dětí, zpracováváme Plán pedagogické podpory (dále jen PLPP). Pokud se u dítěte projeví mimořádné nadání v jedné nebo více oblastech, doporučíme rodičům dítěte vyšetření ve školském poradenském zařízení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měry</w:t>
      </w:r>
    </w:p>
    <w:p>
      <w:pPr>
        <w:pStyle w:val="Normal"/>
        <w:spacing w:lineRule="auto" w:line="360"/>
        <w:rPr/>
      </w:pPr>
      <w:r>
        <w:rPr/>
        <w:t xml:space="preserve">Zajistit vhodné pomůcky, rozšířit nabídku činností podle zájmu a schopností mimořádně nadaného dítěte, zadávat specifické úkoly dítěti </w:t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III.10) </w:t>
      </w:r>
      <w:r>
        <w:rPr>
          <w:rFonts w:cs="Times New Roman" w:ascii="Times New Roman" w:hAnsi="Times New Roman"/>
          <w:b/>
          <w:bCs/>
          <w:color w:val="FF0000"/>
        </w:rPr>
        <w:t>Podmínky vzdělávání dětí od 2 do 3 let</w:t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vzdělávání dětí mladší tří let jsou v MŠ zajištěny podmínky, které reagují na vývojová specifika, individuální potřeby, zájmy a možnosti těchto dětí a jejich počet. Děti si mohou prohlédnout s rodiči školku při Dnech otevřených dveří a během měsíce září je jim umožněna postupná adaptace s rodičem ve třídě. Projeví-li rodiče zájem, jsou děti zařazovány do tříd, kde mají sourozence nebo kamarády. Rodiče vyplňují dotazník, zjišťující zájmy dětí, oslovení, na které je dítě zvyklé, dovednosti v sebeobsluze, stravovací návyky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budoucnu bude podle počtu dětí této věkové skupiny potřeba rozhodnout o konkrétním řešení místa vzdělávání (vytvoření třídy o menším počtu dětí nebo zařazení do běžných tříd se zohledněním počtu dětí) a zajistit vybavení vhodným nábytkem a vybavením (dle vyhlášky č.410/2005Sb., uzavřené skříňky, vymezení zahradního vybavení, hračky a pomůcky splňující normy pro děti uvedené věkové kategorie).  Taktéž bude nutné zajištění hygienických podmínek podle vyhlášky č. 410/2005Sb., příloha 1 bod 4 (např. přebalovací pult, krytý nášlapný koš, zvážit potřebu nočníků) a úprava denního režimu v souvislosti s individuální potřebou aktivity, odpočinku, spánku.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áměr</w:t>
      </w:r>
    </w:p>
    <w:p>
      <w:pPr>
        <w:pStyle w:val="Normal"/>
        <w:spacing w:lineRule="auto" w:line="360"/>
        <w:rPr>
          <w:b/>
          <w:b/>
        </w:rPr>
      </w:pPr>
      <w:r>
        <w:rPr/>
        <w:t>Zajistit co největší souběžné působení pedagogů ve třídě, kde se budou vzdělávat děti ve věku 2 – 3 let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Organizace vzdělávání</w:t>
      </w:r>
    </w:p>
    <w:p>
      <w:pPr>
        <w:pStyle w:val="Normal"/>
        <w:spacing w:lineRule="auto" w:line="360"/>
        <w:rPr/>
      </w:pPr>
      <w:r>
        <w:rPr/>
        <w:t xml:space="preserve">Vzdělávací proces je organizován ve dvou třídách, v nichž jsou zapsány zpravidla děti ve věku 3 – 7 let. Je zajištěn pravidelný denní rytmus, který je však současně flexibilní a přizpůsobuje se aktuálně vznikajícím potřebám školy či dětí. V průběhu dne mají děti dostatek možností pro individuální i skupinové činnosti, respektujeme jejich potřebu hry přiměřené věku.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ro lepší orientaci seznamujeme děti na začátku školního roku s dalšími prostorami školy a všemi pracovnicemi, abychom předcházeli pocitům nejistoty z neznámého prostředí.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Ve všech třídách probíhá výchovně vzdělávací činnost. Vzdělávací činnost naší školy je podrobně rozpracována v části 6. vzdělávací obsah. Plánované vzdělávání a výchova dětí je v průběhu školního roku doplňována dalšími akcemi, jako jsou zahájení školního roku pod lípou, besídka pro seniory, drakiáda, dýňování, uspávání broučků – lampionový průvod, rozsvěcení vánočního stromu, Mikulášská nadílka, vánoční jarmark a dílničky, benefiční vánoční koncert, den rodiny, den země, plavání, pasování předškoláků, příprava na vstup do 1. třídy ZŠ, spolupráce s LILA, kroužek Motýlek, výlety, divadél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. Charakteristika vzdělávacího programu</w:t>
      </w:r>
    </w:p>
    <w:p>
      <w:pPr>
        <w:pStyle w:val="Normal"/>
        <w:spacing w:lineRule="auto" w:line="360"/>
        <w:rPr/>
      </w:pPr>
      <w:r>
        <w:rPr/>
        <w:t>Při tvorbě našeho školního vzdělávacího programu jsme vycházeli z Rámcového vzdělávacího programu pro předškolní vzdělávání. Organizujeme vzdělávání tak, aby klíčové kompetence byly naplňovány cíli a očekávanými výstupy. Záměrem vzdělávacího programu je propojovat vzdělávací oblasti z RVP PV, které se vzájemně ovlivňují a vytvářejí společně fungující celek, v životní skutečnosti nedělitelný.</w:t>
      </w:r>
    </w:p>
    <w:p>
      <w:pPr>
        <w:pStyle w:val="Normal"/>
        <w:spacing w:lineRule="auto" w:line="360"/>
        <w:rPr/>
      </w:pPr>
      <w:r>
        <w:rPr/>
        <w:t>Název programu ,,S motýlky po celý rok“ souvisí s poznáváním sebe samého a objevováním okolního světa. Ideálem výchovy a vzdělávání je svobodný, samostatný člověk se zdravou sebedůvěrou, který dokáže mít rád nejen sám sebe, ale i to, co ho obklopuje. Je si vědom, že svými činy ovlivňuje okolí a umí za ně nést zodpovědnost. Každá cesta někde začíná. Na jejím počátku jsou obavy i vzrušení, nejistoty i odhodlání. Je potřeba vytvořit strategii, nasměrovat ukazatel a vykročit. Přivádí nás k hodnotám, výzvám, překážkám. Některé překročíme, jiné obejdeme, o některé zakopneme, jiné zdoláme. Tato cesta je plná dětí, učitelů, rodičů a příznivců, kteří „spolu začali“ nebo teprve začínají, těch, kteří si slíbili: „spolu to zvládneme“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/>
        <w:t xml:space="preserve">V naší MŠ vytváříme vhodné prostředí pro dětské objevování a vzděláváme děti takovými prostředky a metodami, které jsou pro ně srozumitelné a přináší jim radost z poznávání. Přistupujeme k dětem laskavě a zároveň důsledně, trváme na dodržování stanovených pravidel, která dětem umožňují snadnější orientaci v prostředí i vzájemných vztazích. </w:t>
      </w:r>
      <w:r>
        <w:rPr>
          <w:rFonts w:eastAsia="Calibri"/>
          <w:lang w:eastAsia="en-US"/>
        </w:rPr>
        <w:t xml:space="preserve">Důraz klademe na vztah k přírodě a zdravý životní styl. Máme možnost vycházet z bezprostředního pozorování, praktického ověřování poznatků, stavíme na prožitcích dětí v každodenním životě. Tyto zkušenosti dětí jsou pak dále využívány i ve spolupráci s rodiči při našich školních aktivitách. Prioritou pro nás zůstává rozvoj osobnosti a samostatnosti každého dítěte a individuální přístup. Snažíme se postupně získávat vědomosti a zkušenosti z oblasti ekologické výchovy, být ohleduplní k přírodě a vést k tomuto postoji i děti. Společně vylepšujeme prostředí školní zahrady. Děti v předškolním věku přirozeně projevují zájem o přírodu a ten je nutné podporovat. Všichni jsme si jistě vědomi, že dnešní děti jsou stále více obklopovány technikou, ztrácí se původní soužití člověka s přírodou, což je častou příčinou nezájmu o problémy prostředí, ve kterém žijeme. </w:t>
      </w:r>
      <w:r>
        <w:rPr/>
        <w:t xml:space="preserve">Jedním z dalších důsledků je i ubývání příležitostí i času k přirozeným pohybovým aktivitám. Děti však pohyb nezbytně potřebují k svému zdravému vývoji. </w:t>
      </w:r>
      <w:r>
        <w:rPr>
          <w:rFonts w:eastAsia="Calibri"/>
          <w:color w:val="000000"/>
          <w:lang w:eastAsia="en-US"/>
        </w:rPr>
        <w:t xml:space="preserve">Usilujeme o to, stát se dětem průvodcem na cestě k rozvoji jeho osobnosti tak, aby děti, které budou od nás odcházet do dalšího života, byly samostatné, zdravé, sebevědomé, vybavené potřebnými poznatky a dovednostmi pro život. Chceme, aby si byly vědomy toho, že jsou součástí přírody, kterou se učí přiměřeně svým možnostem chránit a pečovat o ni, a to vše s ohledem na ostatní živé i neživé součásti světa.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Přijímáme dětskou individualitu se všemi klady i zápory, nesnažíme se děti převychovat. Dáváme jim to nejlepší, co je v nás samých, připouštíme si své chyby a omyly, které jsou podnětem ke zlepšování a dalšímu vývoji. 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.1) Formy a metody vzdělávací práce</w:t>
      </w:r>
    </w:p>
    <w:p>
      <w:pPr>
        <w:pStyle w:val="Normal"/>
        <w:spacing w:lineRule="auto" w:line="360"/>
        <w:rPr/>
      </w:pPr>
      <w:r>
        <w:rPr/>
        <w:t>Rámcové cíle naplňujeme těmito prostředky (metodami a formami práce), uplatňováním těchto zásad: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respektováním přirozených lidských a základních sociálních vývojových potřeb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vnímáním každého dítěte jako jedinečné bytosti, která má právo rozvíjet se a učit v rozsahu svých možností a potřeb/ vzdělávání je založeno na individuálním rozvoji jednotlivých dětí/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učením na základě prožitku a zkušenosti, prostřednictvím vlastní činnosti dětí, tzv. prožitkového uče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učením pojmenovávat konkrétní věci, děje – vyjádřit své pocity, vyjádřit, co se stalo, co se děj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upřednostněním prožitku před výkonem, procesu před výsledke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vytvářením rovnováhy mezi řízenými činnostmi a spontánními hrami, zařazováním nepřímo řízených činnost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využíváním náhodně vzniklých situací situačním učení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rozvíjením komunikace a spolupráce mezi dětmi, sociálním učení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rozvíjením emoční inteligence – umět se podívat na situaci očima druhého, vcítit se do něj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bývat se jím, když potřebuje, a ne až budeme mít ča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svým vzore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dporou zájmu rodičů o dění v mateřské škol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Vzdělávací obsa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ásady pro práci s integrovanými blok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áš ŠVP nese název S motýlky po celý rok a je dále rozpracován do čtyř individuálních bloků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Já - To jsem já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Já a ty – Jsem tu s tebou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Já a my – Spolu to zvládnem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Já, my a svět – To je náš společný svět, Země, vesmír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Ke každému bloku je přiřazeno vždy několik dílčích cílů ze vzdělávacích oblastí v RVP. Na základě těchto cílů si učitelka sama volí témata, která se odvíjí od zájmů dětí, ročních období, svátků, tradic, aktuálního dění v MŠ atd. Učitelka si může dobu trvání jednotlivých témat naplánovat a může se přizpůsobovat potřebám dětí v jednotlivých třídách. Naplněním očekávaných výstupů a cílů se snažíme přiblížit k takové úrovni kompetencí,</w:t>
      </w:r>
      <w:r>
        <w:rPr>
          <w:i/>
          <w:sz w:val="22"/>
        </w:rPr>
        <w:t xml:space="preserve"> souborů předpokládaných vědomostí, dovedností, schopností, postojů a hodnot</w:t>
      </w:r>
      <w:r>
        <w:rPr>
          <w:sz w:val="22"/>
        </w:rPr>
        <w:t xml:space="preserve"> důležitých pro osobní rozvoj, </w:t>
      </w:r>
      <w:r>
        <w:rPr/>
        <w:t>aby naplnila individuální možnosti každého dítěte ukončujícího předškolní vzdělávání.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Evaluační systém</w:t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sahtabulk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92"/>
        <w:gridCol w:w="2268"/>
        <w:gridCol w:w="1418"/>
      </w:tblGrid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numPr>
                <w:ilvl w:val="0"/>
                <w:numId w:val="24"/>
              </w:numPr>
              <w:suppressAutoHyphens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Materiální a věcné podmínky školy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Hodnocení školního rok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SWOT analýza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x za 3 roky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edagogičtí pracovníci</w:t>
            </w:r>
          </w:p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numPr>
                <w:ilvl w:val="0"/>
                <w:numId w:val="24"/>
              </w:numPr>
              <w:suppressAutoHyphens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edagogická práce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Hodnocení pedagogické prác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otazník pro pedagogické pracovn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2x roč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edagogické pracovnice</w:t>
            </w:r>
          </w:p>
        </w:tc>
      </w:tr>
      <w:tr>
        <w:trPr>
          <w:trHeight w:val="23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edagogické por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x měsíč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edagogové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numPr>
                <w:ilvl w:val="0"/>
                <w:numId w:val="24"/>
              </w:numPr>
              <w:suppressAutoHyphens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chovně vzdělávací činnost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Tematický cele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Zpětná vazba sebehodnoc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o ukon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Každý pedagog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Školní vzdělávací progra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edagogická po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1x roč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Každý pedagog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/>
              <w:numPr>
                <w:ilvl w:val="0"/>
                <w:numId w:val="24"/>
              </w:numPr>
              <w:suppressAutoHyphens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ítě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Vývoj dět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ortfo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říležitost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edagog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Diagnostika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iagnostický záz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odle potř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Pedagog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Individuální potřeb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Rozhovor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individuáln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Rodiče a pedagog</w:t>
            </w:r>
          </w:p>
        </w:tc>
      </w:tr>
    </w:tbl>
    <w:p>
      <w:pPr>
        <w:pStyle w:val="Obsahtabulk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>
        <w:rFonts w:ascii="Times New Roman" w:hAnsi="Times New Roman" w:eastAsia="Times New Roman" w:cs="Times New Roman"/>
        <w:lang w:eastAsia="zh-CN" w:bidi="ar-SA"/>
      </w:rPr>
    </w:pPr>
    <w:r>
      <w:rPr>
        <w:rFonts w:eastAsia="Times New Roman" w:cs="Times New Roman" w:ascii="Times New Roman" w:hAnsi="Times New Roman"/>
        <w:lang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erif;Times New Roman" w:hAnsi="Liberation Serif;Times New Roman" w:eastAsia="SimSun;宋体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iberation Serif;Times New Roman" w:hAnsi="Liberation Serif;Times New Roman" w:eastAsia="SimSun;宋体" w:cs="Liberation Serif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keepNext w:val="true"/>
      <w:outlineLvl w:val="0"/>
    </w:pPr>
    <w:rPr>
      <w:b/>
      <w:bCs/>
      <w:i/>
      <w:iCs/>
    </w:rPr>
  </w:style>
  <w:style w:type="paragraph" w:styleId="Nadpis21">
    <w:name w:val="Nadpis 21"/>
    <w:basedOn w:val="Normal"/>
    <w:qFormat/>
    <w:pPr>
      <w:keepNext w:val="true"/>
      <w:outlineLvl w:val="1"/>
    </w:pPr>
    <w:rPr>
      <w:b/>
      <w:bCs/>
      <w:u w:val="single"/>
    </w:rPr>
  </w:style>
  <w:style w:type="paragraph" w:styleId="Nadpis31">
    <w:name w:val="Nadpis 31"/>
    <w:basedOn w:val="Normal"/>
    <w:qFormat/>
    <w:pPr>
      <w:keepNext w:val="true"/>
      <w:outlineLvl w:val="2"/>
    </w:pPr>
    <w:rPr>
      <w:b/>
      <w:bCs/>
      <w:sz w:val="32"/>
    </w:rPr>
  </w:style>
  <w:style w:type="paragraph" w:styleId="Nadpis41">
    <w:name w:val="Nadpis 41"/>
    <w:basedOn w:val="Normal"/>
    <w:qFormat/>
    <w:pPr>
      <w:keepNext w:val="true"/>
      <w:outlineLvl w:val="3"/>
    </w:pPr>
    <w:rPr>
      <w:b/>
      <w:bCs/>
    </w:rPr>
  </w:style>
  <w:style w:type="paragraph" w:styleId="Nadpis51">
    <w:name w:val="Nadpis 51"/>
    <w:basedOn w:val="Normal"/>
    <w:qFormat/>
    <w:pPr>
      <w:keepNext w:val="true"/>
      <w:ind w:left="2124" w:hanging="0"/>
      <w:outlineLvl w:val="4"/>
    </w:pPr>
    <w:rPr>
      <w:b/>
      <w:bCs/>
      <w:sz w:val="28"/>
    </w:rPr>
  </w:style>
  <w:style w:type="paragraph" w:styleId="Nadpis61">
    <w:name w:val="Nadpis 61"/>
    <w:basedOn w:val="Normal"/>
    <w:qFormat/>
    <w:pPr>
      <w:keepNext w:val="true"/>
      <w:ind w:firstLine="708"/>
      <w:outlineLvl w:val="5"/>
    </w:pPr>
    <w:rPr>
      <w:b/>
      <w:bCs/>
      <w:sz w:val="28"/>
    </w:rPr>
  </w:style>
  <w:style w:type="paragraph" w:styleId="Nadpis71">
    <w:name w:val="Nadpis 71"/>
    <w:basedOn w:val="Normal"/>
    <w:qFormat/>
    <w:pPr>
      <w:keepNext w:val="true"/>
      <w:ind w:left="1620" w:hanging="1620"/>
      <w:outlineLvl w:val="6"/>
    </w:pPr>
    <w:rPr>
      <w:b/>
      <w:bCs/>
      <w:u w:val="single"/>
    </w:rPr>
  </w:style>
  <w:style w:type="paragraph" w:styleId="Nadpis81">
    <w:name w:val="Nadpis 81"/>
    <w:basedOn w:val="Normal"/>
    <w:qFormat/>
    <w:pPr>
      <w:keepNext w:val="true"/>
      <w:outlineLvl w:val="7"/>
    </w:pPr>
    <w:rPr>
      <w:i/>
      <w:iCs/>
    </w:rPr>
  </w:style>
  <w:style w:type="paragraph" w:styleId="Nadpis91">
    <w:name w:val="Nadpis 91"/>
    <w:basedOn w:val="Normal"/>
    <w:qFormat/>
    <w:pPr>
      <w:keepNext w:val="true"/>
      <w:jc w:val="center"/>
      <w:outlineLvl w:val="8"/>
    </w:pPr>
    <w:rPr>
      <w:sz w:val="28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>
      <w:b/>
      <w:bCs/>
    </w:rPr>
  </w:style>
  <w:style w:type="paragraph" w:styleId="Seznam1">
    <w:name w:val="Seznam1"/>
    <w:basedOn w:val="Tlotextu"/>
    <w:qFormat/>
    <w:pPr/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tlatextu">
    <w:name w:val="Odsazení těla textu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ind w:left="360" w:hanging="0"/>
      <w:jc w:val="both"/>
    </w:pPr>
    <w:rPr>
      <w:szCs w:val="20"/>
    </w:rPr>
  </w:style>
  <w:style w:type="paragraph" w:styleId="Zkladntext21">
    <w:name w:val="Základní text 21"/>
    <w:basedOn w:val="Normal"/>
    <w:qFormat/>
    <w:pPr/>
    <w:rPr>
      <w:i/>
      <w:iCs/>
    </w:rPr>
  </w:style>
  <w:style w:type="paragraph" w:styleId="Nzev1">
    <w:name w:val="Název1"/>
    <w:basedOn w:val="Normal"/>
    <w:next w:val="Podtitul"/>
    <w:qFormat/>
    <w:pPr>
      <w:jc w:val="center"/>
    </w:pPr>
    <w:rPr>
      <w:b/>
      <w:bCs/>
      <w:sz w:val="28"/>
      <w:u w:val="single"/>
    </w:rPr>
  </w:style>
  <w:style w:type="paragraph" w:styleId="Podtitul">
    <w:name w:val="Podtitul"/>
    <w:basedOn w:val="Nadpis"/>
    <w:qFormat/>
    <w:pPr>
      <w:jc w:val="center"/>
    </w:pPr>
    <w:rPr>
      <w:i/>
      <w:iCs/>
    </w:rPr>
  </w:style>
  <w:style w:type="paragraph" w:styleId="Zpat1">
    <w:name w:val="Zápatí1"/>
    <w:basedOn w:val="Normal"/>
    <w:qFormat/>
    <w:pPr/>
    <w:rPr/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rFonts w:ascii="Arial" w:hAnsi="Arial" w:cs="Arial"/>
      <w:b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lotextu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hyperlink" Target="mailto:zs.nizkovice@centrum.cz" TargetMode="External"/><Relationship Id="rId15" Type="http://schemas.openxmlformats.org/officeDocument/2006/relationships/hyperlink" Target="http://www.nizkovice.cz/zakladni-" TargetMode="External"/><Relationship Id="rId16" Type="http://schemas.openxmlformats.org/officeDocument/2006/relationships/hyperlink" Target="http://www.nizkovice.cz/skola" TargetMode="External"/><Relationship Id="rId17" Type="http://schemas.openxmlformats.org/officeDocument/2006/relationships/hyperlink" Target="mailto:ounizkovice@politavi.cz" TargetMode="External"/><Relationship Id="rId18" Type="http://schemas.openxmlformats.org/officeDocument/2006/relationships/hyperlink" Target="mailto:ounizkovice@politavi.cz" TargetMode="External"/><Relationship Id="rId19" Type="http://schemas.openxmlformats.org/officeDocument/2006/relationships/hyperlink" Target="mailto:ounizkovice@politavi.cz" TargetMode="External"/><Relationship Id="rId20" Type="http://schemas.openxmlformats.org/officeDocument/2006/relationships/hyperlink" Target="mailto:ounizkovice@politavi.cz" TargetMode="External"/><Relationship Id="rId21" Type="http://schemas.openxmlformats.org/officeDocument/2006/relationships/hyperlink" Target="mailto:ounizkovice@politavi.cz" TargetMode="External"/><Relationship Id="rId22" Type="http://schemas.openxmlformats.org/officeDocument/2006/relationships/hyperlink" Target="mailto:ounizkovice@politavi.cz" TargetMode="External"/><Relationship Id="rId23" Type="http://schemas.openxmlformats.org/officeDocument/2006/relationships/hyperlink" Target="http://www.nizkovice.cz/zakladni-" TargetMode="External"/><Relationship Id="rId24" Type="http://schemas.openxmlformats.org/officeDocument/2006/relationships/hyperlink" Target="http://www.nizkovice.cz/zakladni-skola" TargetMode="Externa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55:00Z</dcterms:created>
  <dc:creator>Dana Houzarová</dc:creator>
  <dc:description/>
  <cp:keywords/>
  <dc:language>en-US</dc:language>
  <cp:lastModifiedBy>Vlastimil Dopita</cp:lastModifiedBy>
  <cp:lastPrinted>2011-09-04T17:07:00Z</cp:lastPrinted>
  <dcterms:modified xsi:type="dcterms:W3CDTF">2020-08-23T15:44:00Z</dcterms:modified>
  <cp:revision>24</cp:revision>
  <dc:subject/>
  <dc:title>POPIS  PODMÍNEK  ŠKOLY</dc:title>
</cp:coreProperties>
</file>