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</w:t>
      </w:r>
      <w:r>
        <w:rPr/>
        <w:t>ŽÁDOST  O  INDIVIDUÁLNÍ 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Jméno a příjmení žák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dné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rvalé bydliště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Období (ročník, příp. pololetí, kdy má být žák individuálně vzděláván)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Důvody pro individuální vzdělávání žá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. Popis prostorového a materiálně technického zabezpečení vzdělávání a podmínek             ochrany zdraví individuálně vzdělávaného žá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Doklady osvědčující splnění vzdělání osoby, která bude žáka individuálně vzdělávat: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viz. Příloha č.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Seznam učebnic a učebních textů,které budou ve výuce užívány, pokud nejde o učebnice uvedené v § 27 odst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. Další skutečnosti, které mají vliv na průběh vzdělávání žá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Vyjádření školského poradenského zařízení:</w:t>
      </w:r>
      <w:r>
        <w:rPr/>
        <w:t xml:space="preserve">  viz. Příloha č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a podpisy zákonných zástupců ž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13:00Z</dcterms:created>
  <dc:creator>Hanka</dc:creator>
  <dc:description/>
  <dc:language>en-US</dc:language>
  <cp:lastModifiedBy>hana.tumova</cp:lastModifiedBy>
  <cp:lastPrinted>2009-03-19T17:31:00Z</cp:lastPrinted>
  <dcterms:modified xsi:type="dcterms:W3CDTF">2009-03-19T16:34:00Z</dcterms:modified>
  <cp:revision>7</cp:revision>
  <dc:subject/>
  <dc:title>    ŽÁDOST  O  INDIVIDUÁLNÍ  VZDĚLÁVÁNÍ</dc:title>
</cp:coreProperties>
</file>